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2766060</wp:posOffset>
                </wp:positionV>
                <wp:extent cx="2743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17.8pt" to="43.15pt,2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8720</wp:posOffset>
                </wp:positionH>
                <wp:positionV relativeFrom="paragraph">
                  <wp:posOffset>2400300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89pt" to="93.6pt,2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249174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96.2pt" to="100.8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0160</wp:posOffset>
                </wp:positionH>
                <wp:positionV relativeFrom="paragraph">
                  <wp:posOffset>2583180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03.4pt" to="158.35pt,2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0240</wp:posOffset>
                </wp:positionH>
                <wp:positionV relativeFrom="paragraph">
                  <wp:posOffset>285750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1.2pt;margin-top:225pt;width:14.35pt;height:14.3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1680</wp:posOffset>
                </wp:positionH>
                <wp:positionV relativeFrom="paragraph">
                  <wp:posOffset>258318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03.4pt" to="158.4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1680</wp:posOffset>
                </wp:positionH>
                <wp:positionV relativeFrom="paragraph">
                  <wp:posOffset>304038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39.4pt" to="158.4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</wp:posOffset>
                </wp:positionH>
                <wp:positionV relativeFrom="paragraph">
                  <wp:posOffset>331470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61pt" to="158.35pt,26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</wp:posOffset>
                </wp:positionH>
                <wp:positionV relativeFrom="paragraph">
                  <wp:posOffset>2583180</wp:posOffset>
                </wp:positionV>
                <wp:extent cx="5486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03.4pt" to="93.55pt,20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</wp:posOffset>
                </wp:positionH>
                <wp:positionV relativeFrom="paragraph">
                  <wp:posOffset>2583180</wp:posOffset>
                </wp:positionV>
                <wp:extent cx="0" cy="91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03.4pt" to="50.4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</wp:posOffset>
                </wp:positionH>
                <wp:positionV relativeFrom="paragraph">
                  <wp:posOffset>285750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25pt" to="50.4pt,26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</wp:posOffset>
                </wp:positionH>
                <wp:positionV relativeFrom="paragraph">
                  <wp:posOffset>267462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21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5152390" cy="466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Titre</w:t>
                            </w:r>
                            <w:r>
                              <w:rPr/>
                              <w:t> : Réaliser à partir de leur schéma des circuits comportant des piles, des lampes, des moteurs, des diodes et des interrupteur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Titre</w:t>
                      </w:r>
                      <w:r>
                        <w:rPr/>
                        <w:t> : Réaliser à partir de leur schéma des circuits comportant des piles, des lampes, des moteurs, des diodes et des interrupteur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i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Fiche n°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Thème</w:t>
                            </w:r>
                            <w:r>
                              <w:rPr/>
                              <w:t xml:space="preserve"> Electric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Fiche n°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Thème</w:t>
                      </w:r>
                      <w:r>
                        <w:rPr/>
                        <w:t xml:space="preserve"> Electric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4009390" cy="1266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But de l’activité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Savoir reconnaître les matériaux conducteurs et les matériaux  isolant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4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But de l’activité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Savoir reconnaître les matériaux conducteurs et les matériaux  isolant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2752090" cy="1266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tériel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n générat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ne lam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rois fils conducte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eux pinces crocodi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44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atériel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Un générat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une lam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rois fils conducte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eux pinces crocodil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6866890" cy="15633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Activité ou expérienc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/>
                              <w:t>Réaliser le montage ci-dessous :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Si l’objet à tester est formé d’un matériau conducteu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d’électricité, le courant circule et la lampe s’allu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bjet à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Si l’objet à tester est formé d’un matériau isolant alors 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tester</w:t>
                            </w:r>
                            <w:r>
                              <w:rPr/>
                              <w:tab/>
                              <w:t>courant ne circule pas et la lampe reste étei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3.1pt;mso-wrap-distance-left:9.05pt;mso-wrap-distance-right:9.05pt;mso-wrap-distance-top:0pt;mso-wrap-distance-bottom:0pt;margin-top:15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 xml:space="preserve">Activité ou expérience 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/>
                      </w:pPr>
                      <w:r>
                        <w:rPr/>
                        <w:t>Réaliser le montage ci-dessous :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Si l’objet à tester est formé d’un matériau conducteur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/>
                      </w:pPr>
                      <w:r>
                        <w:rPr/>
                        <w:tab/>
                        <w:t>d’électricité, le courant circule et la lampe s’allum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objet à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Si l’objet à tester est formé d’un matériau isolant alors 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tester</w:t>
                      </w:r>
                      <w:r>
                        <w:rPr/>
                        <w:tab/>
                        <w:t>courant ne circule pas et la lampe reste étei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584575</wp:posOffset>
                </wp:positionV>
                <wp:extent cx="6866890" cy="23406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4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Résultats de l’expérienc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tez 10 objets faits de matériaux différents. Testez-les et notez les résultats dans le tableau ci-dessou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8"/>
                              <w:gridCol w:w="2628"/>
                              <w:gridCol w:w="2628"/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5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Les conducte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la lampe brille)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Les isola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la lampe ne brille pa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’objet testé :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La matière dont il est fait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’objet testé :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La matière dont il est fa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4.3pt;mso-wrap-distance-left:9.05pt;mso-wrap-distance-right:9.05pt;mso-wrap-distance-top:0pt;mso-wrap-distance-bottom:0pt;margin-top:282.2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Résultats de l’expérienc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rtez 10 objets faits de matériaux différents. Testez-les et notez les résultats dans le tableau ci-dessou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8"/>
                        <w:gridCol w:w="2628"/>
                        <w:gridCol w:w="2628"/>
                        <w:gridCol w:w="2628"/>
                      </w:tblGrid>
                      <w:tr>
                        <w:trPr/>
                        <w:tc>
                          <w:tcPr>
                            <w:tcW w:w="5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s conduct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la lampe brille)</w:t>
                            </w:r>
                          </w:p>
                        </w:tc>
                        <w:tc>
                          <w:tcPr>
                            <w:tcW w:w="5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s isol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la lampe ne brille pa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’objet testé :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a matière dont il est fait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’objet testé :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a matière dont il est fa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8"/>
                        </w:rPr>
                      </w:pPr>
                      <w:r>
                        <w:rPr>
                          <w:i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570</wp:posOffset>
                </wp:positionH>
                <wp:positionV relativeFrom="paragraph">
                  <wp:posOffset>7542530</wp:posOffset>
                </wp:positionV>
                <wp:extent cx="6860540" cy="11455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1145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A retenir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matériau conducteur d’électricité laisse passer le courant électriq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matériau isolant ne laisse pas passer le courant électriq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pt;height:90.2pt;mso-wrap-distance-left:9.05pt;mso-wrap-distance-right:9.05pt;mso-wrap-distance-top:0pt;mso-wrap-distance-bottom:0pt;margin-top:593.9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A retenir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 matériau conducteur d’électricité laisse passer le courant électriq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 matériau isolant ne laisse pas passer le courant électr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6055360</wp:posOffset>
                </wp:positionV>
                <wp:extent cx="6866890" cy="13785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Expliquer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métaux et les alliages (mélanges avec au moins un métal) sont ______________de l’électricit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 contre,______,_______,_____________________,_______,___________,__________ sont des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08.55pt;mso-wrap-distance-left:9.05pt;mso-wrap-distance-right:9.05pt;mso-wrap-distance-top:0pt;mso-wrap-distance-bottom:0pt;margin-top:476.8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Expliquer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métaux et les alliages (mélanges avec au moins un métal) sont ______________de l’électricit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 contre,______,_______,_____________________,_______,___________,__________ sont des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8796655</wp:posOffset>
                </wp:positionV>
                <wp:extent cx="6866890" cy="10375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Evaluation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2"/>
                              <w:gridCol w:w="1802"/>
                              <w:gridCol w:w="664"/>
                              <w:gridCol w:w="2491"/>
                              <w:gridCol w:w="581"/>
                              <w:gridCol w:w="2520"/>
                              <w:gridCol w:w="900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motivation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mplir le tableau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éaliser le mo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in du matériel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xpliquer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ote totale sur 20 poin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1.7pt;mso-wrap-distance-left:9.05pt;mso-wrap-distance-right:9.05pt;mso-wrap-distance-top:0pt;mso-wrap-distance-bottom:0pt;margin-top:69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Evaluation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8"/>
                        </w:rPr>
                      </w:pPr>
                      <w:r>
                        <w:rPr>
                          <w:i/>
                          <w:color w:val="FF0000"/>
                          <w:sz w:val="18"/>
                        </w:rPr>
                      </w:r>
                    </w:p>
                    <w:tbl>
                      <w:tblPr>
                        <w:tblW w:w="954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2"/>
                        <w:gridCol w:w="1802"/>
                        <w:gridCol w:w="664"/>
                        <w:gridCol w:w="2491"/>
                        <w:gridCol w:w="581"/>
                        <w:gridCol w:w="2520"/>
                        <w:gridCol w:w="900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motivation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mplir le tableau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éaliser le montag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in du matériel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pliquer</w:t>
                            </w:r>
                          </w:p>
                        </w:tc>
                        <w:tc>
                          <w:tcPr>
                            <w:tcW w:w="3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te totale sur 20 poin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14:36:00Z</dcterms:created>
  <dc:creator>Christine LELEU</dc:creator>
  <dc:description/>
  <dc:language>en-US</dc:language>
  <cp:lastModifiedBy>professeur</cp:lastModifiedBy>
  <cp:lastPrinted>2001-09-29T16:34:00Z</cp:lastPrinted>
  <dcterms:modified xsi:type="dcterms:W3CDTF">2001-10-18T18:49:00Z</dcterms:modified>
  <cp:revision>6</cp:revision>
  <dc:subject/>
  <dc:title/>
</cp:coreProperties>
</file>