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Identifier les bornes d’une pile, mettre en évidence la tension entre ses bornes en circuit ouv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itr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/>
                        <w:t>Identifier les bornes d’une pile, mettre en évidence la tension entre ses bornes en circuit ouv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Fiche n°</w:t>
                            </w:r>
                            <w:r>
                              <w:rPr/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hème</w:t>
                            </w:r>
                            <w:r>
                              <w:rPr/>
                              <w:t> Electri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Fiche n°</w:t>
                      </w:r>
                      <w:r>
                        <w:rPr/>
                        <w:t xml:space="preserve">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hème</w:t>
                      </w:r>
                      <w:r>
                        <w:rPr/>
                        <w:t> E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But de l’activité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tilisez le multimètre de manière à reconnaître les bornes plus et moins de la pile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voir que la pile a une tension à ses bornes même lorsqu’elle se trouve en dehors d’un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But de l’activité 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tilisez le multimètre de manière à reconnaître les bornes plus et moins de la pile.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voir que la pile a une tension à ses bornes même lorsqu’elle se trouve en dehors d’un circui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Un multimè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es fils de connex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iles pl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iles rond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Un multimè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es fils de connex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iles pl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iles rond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6866890" cy="1037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vous aidant de la fiche « mesure de tension au multimètre », mesurez la tension aux bornes de chaque pile puis refaites la mesure en inversant les fils aux bornes de la p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vous aidant de la fiche « mesure de tension au multimètre », mesurez la tension aux bornes de chaque pile puis refaites la mesure en inversant les fils aux bornes de la p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68668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La borne V est reliée à la borne :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La borne COM est reliée à la bor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Le multimètre est sur le calibre :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L’écran indique :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La mesure est en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ile plat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ile rond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2"/>
                        <w:gridCol w:w="1752"/>
                        <w:gridCol w:w="1752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La borne V est reliée à la borne :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La borne COM est reliée à la bor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Le multimètre est sur le calibre :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L’écran indique :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La mesure est en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ile plat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le rond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542530</wp:posOffset>
                </wp:positionV>
                <wp:extent cx="6860540" cy="1145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 retenir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La pile a toujours une tension _____________ à ses bor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e multimètre indique une tension positive lorsque sa borne _____ est reliée à la borne ________ de la pi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0.2pt;mso-wrap-distance-left:9.05pt;mso-wrap-distance-right:9.05pt;mso-wrap-distance-top:0pt;mso-wrap-distance-bottom:0pt;margin-top:593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 retenir 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La pile a toujours une tension _____________ à ses bor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e multimètre indique une tension positive lorsque sa borne _____ est reliée à la borne ________ de la pi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055360</wp:posOffset>
                </wp:positionV>
                <wp:extent cx="6866890" cy="1378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n remarque 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 tension mesurée est __________  lorsque la borne V du multimètre est reliée à la borne ____________ de la p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 tension mesurée est __________  lorsque la borne V du multimètre est reliée à la borne ____________ de la p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n remarque que la tension aux bornes de la pile n’est jamais égale à ___________ même lorsque la pile n’est pas dans un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55pt;mso-wrap-distance-left:9.05pt;mso-wrap-distance-right:9.05pt;mso-wrap-distance-top:0pt;mso-wrap-distance-bottom:0pt;margin-top:476.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On remarque 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 tension mesurée est __________  lorsque la borne V du multimètre est reliée à la borne ____________ de la p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 tension mesurée est __________  lorsque la borne V du multimètre est reliée à la borne ____________ de la p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On remarque que la tension aux bornes de la pile n’est jamais égale à ___________ même lorsque la pile n’est pas dans un 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 :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762"/>
                              <w:gridCol w:w="687"/>
                              <w:gridCol w:w="2416"/>
                              <w:gridCol w:w="687"/>
                              <w:gridCol w:w="2383"/>
                              <w:gridCol w:w="91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/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/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Branchement du multimètr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/4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artie « expliquer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/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/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</w:rPr>
                                    <w:t xml:space="preserve">Les résultats du tableau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8"/>
                          <w:u w:val="single"/>
                        </w:rPr>
                        <w:t>Evaluation</w:t>
                      </w: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t> :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762"/>
                        <w:gridCol w:w="687"/>
                        <w:gridCol w:w="2416"/>
                        <w:gridCol w:w="687"/>
                        <w:gridCol w:w="2383"/>
                        <w:gridCol w:w="91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/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motivatio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/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ranchement du multimètr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/4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rtie « expliquer 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/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/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 xml:space="preserve">Les résultats du tableau 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/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30:00Z</dcterms:created>
  <dc:creator>Olivier ABEL</dc:creator>
  <dc:description/>
  <dc:language>en-US</dc:language>
  <cp:lastModifiedBy>professeur</cp:lastModifiedBy>
  <cp:lastPrinted>2001-10-17T23:28:00Z</cp:lastPrinted>
  <dcterms:modified xsi:type="dcterms:W3CDTF">2001-10-18T18:50:00Z</dcterms:modified>
  <cp:revision>5</cp:revision>
  <dc:subject/>
  <dc:title/>
</cp:coreProperties>
</file>