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1"/>
      </w:tblGrid>
      <w:tr>
        <w:trPr>
          <w:trHeight w:val="703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FICHE N°20</w:t>
            </w:r>
          </w:p>
          <w:p>
            <w:pPr>
              <w:pStyle w:val="Normal"/>
              <w:jc w:val="center"/>
              <w:rPr/>
            </w:pPr>
            <w:r>
              <w:rPr/>
              <w:t>Apprécier, critiquer</w:t>
            </w:r>
          </w:p>
          <w:p>
            <w:pPr>
              <w:pStyle w:val="Heading4"/>
              <w:jc w:val="center"/>
              <w:rPr/>
            </w:pPr>
            <w:r>
              <w:rPr/>
              <w:t>Electricité</w:t>
            </w:r>
          </w:p>
        </w:tc>
        <w:tc>
          <w:tcPr>
            <w:tcW w:w="8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ESURE DE LA TENSION ELECTRIQUE</w:t>
            </w:r>
          </w:p>
        </w:tc>
      </w:tr>
      <w:tr>
        <w:trPr>
          <w:trHeight w:val="699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 de l’activité :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voir mesurer une tension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naître l’unité de tension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naître le mode de branchement d’un multimètre utilisé en voltmèt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ériel : un multimètre, une pile de 4,5V, une lampe, un interrupteur, des fils de connex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Question préliminaire</w:t>
      </w:r>
      <w:r>
        <w:rPr/>
        <w:t> : que signifie le V dans l’expression « une pile de 4,5V »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xiste un appareil pour mesurer la tension électrique : </w:t>
      </w:r>
      <w:r>
        <w:rPr>
          <w:b/>
        </w:rPr>
        <w:t>le voltmètre</w:t>
      </w:r>
      <w:r>
        <w:rPr/>
        <w:t>.</w:t>
      </w:r>
    </w:p>
    <w:p>
      <w:pPr>
        <w:pStyle w:val="Normal"/>
        <w:rPr/>
      </w:pPr>
      <w:r>
        <w:rPr/>
        <w:t>Voici le schéma d’un appareil qui sert à mesurer des grandeurs physiques différentes (un multimètre) et que tu vas utiliser en voltmètr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14935</wp:posOffset>
                </wp:positionV>
                <wp:extent cx="3126105" cy="405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240" cy="4057560"/>
                          <a:chOff x="0" y="0"/>
                          <a:chExt cx="3126240" cy="405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6240" cy="40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80360"/>
                            <a:ext cx="22986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352520"/>
                            <a:ext cx="1103040" cy="10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199680"/>
                            <a:ext cx="2757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199680"/>
                            <a:ext cx="2757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199680"/>
                            <a:ext cx="2757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3199680"/>
                            <a:ext cx="2757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80360"/>
                            <a:ext cx="1532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d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623240"/>
                            <a:ext cx="117216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électeur de calib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3696840"/>
                            <a:ext cx="1532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r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9.05pt;width:246.15pt;height:319.5pt" coordorigin="-131,181" coordsize="4923,6390">
                <v:rect id="shape_0" fillcolor="white" stroked="t" o:allowincell="f" style="position:absolute;left:-131;top:181;width:4922;height:6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;top:465;width:3619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31;top:2311;width:1736;height:17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;top:5220;width:433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2;top:5220;width:433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5;top:5220;width:433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8;top:5220;width:433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7;top:465;width:241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d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2737;width:1845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électeur de calib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6003;width:241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r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110490</wp:posOffset>
                </wp:positionV>
                <wp:extent cx="3483610" cy="3849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à compléter avec le professeu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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père sur le multimètre la zone dont tu vas te servir pour mesurer une tension en vol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mbien y a-t-il de positions possibles pour le bouton central ? 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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eprésente sur le schéma ces différentes positions possibles : ce sont des </w:t>
                            </w:r>
                            <w:r>
                              <w:rPr>
                                <w:b/>
                              </w:rPr>
                              <w:t>calibres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alibre est la valeur maximale de la tension qui peut être mesurée pour la position choisie du sélecteur ; si la tension à mesurer dépasse cette valeur, tu ne pourras pas faire la mesure. Il faudra donc toujours utiliser le calibre le plus grand en prem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 est le calibre le plus grand ?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 est le deuxième plus grand calibre?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la tension à mesurer est plus petite que ce calibre, alors tu pourras changer la position du sélecteur et le placer sur ce calib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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bornes du voltmètre sont les bornes </w:t>
                            </w:r>
                            <w:r>
                              <w:rPr>
                                <w:b/>
                              </w:rPr>
                              <w:t>VΩ</w: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>
                                <w:b/>
                              </w:rPr>
                              <w:t>CO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rche-les sur l’appareil et indique-les sur le sché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03.1pt;mso-wrap-distance-left:9.05pt;mso-wrap-distance-right:9.05pt;mso-wrap-distance-top:0pt;mso-wrap-distance-bottom:0pt;margin-top:8.7pt;mso-position-vertical-relative:text;margin-left:25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à compléter avec le professeu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</w:t>
                      </w:r>
                      <w:r>
                        <w:rPr/>
                        <w:t xml:space="preserve"> </w:t>
                      </w:r>
                      <w:r>
                        <w:rPr/>
                        <w:t>Repère sur le multimètre la zone dont tu vas te servir pour mesurer une tension en volt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mbien y a-t-il de positions possibles pour le bouton central ? 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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Représente sur le schéma ces différentes positions possibles : ce sont des </w:t>
                      </w:r>
                      <w:r>
                        <w:rPr>
                          <w:b/>
                        </w:rPr>
                        <w:t>calibres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calibre est la valeur maximale de la tension qui peut être mesurée pour la position choisie du sélecteur ; si la tension à mesurer dépasse cette valeur, tu ne pourras pas faire la mesure. Il faudra donc toujours utiliser le calibre le plus grand en premi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l est le calibre le plus grand ?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l est le deuxième plus grand calibre?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la tension à mesurer est plus petite que ce calibre, alors tu pourras changer la position du sélecteur et le placer sur ce calib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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bornes du voltmètre sont les bornes </w:t>
                      </w:r>
                      <w:r>
                        <w:rPr>
                          <w:b/>
                        </w:rPr>
                        <w:t>VΩ</w:t>
                      </w:r>
                      <w:r>
                        <w:rPr/>
                        <w:t xml:space="preserve"> et </w:t>
                      </w:r>
                      <w:r>
                        <w:rPr>
                          <w:b/>
                        </w:rPr>
                        <w:t>COM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rche-les sur l’appareil et indique-les sur le sché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 xml:space="preserve">Voici le schéma d’un circuit avec un voltmètre mesurant la tension aux bornes d’une lampe : </w:t>
      </w:r>
    </w:p>
    <w:p>
      <w:pPr>
        <w:pStyle w:val="Heading6"/>
        <w:spacing w:lineRule="auto" w:line="360"/>
        <w:rPr>
          <w:b/>
          <w:b/>
          <w:i/>
          <w:i/>
          <w:caps w:val="false"/>
          <w:smallCaps w:val="false"/>
          <w:sz w:val="28"/>
          <w:u w:val="none"/>
          <w:lang w:val="en-US" w:eastAsia="en-US"/>
        </w:rPr>
      </w:pPr>
      <w:r>
        <w:rPr>
          <w:b/>
          <w:i/>
          <w:caps w:val="false"/>
          <w:smallCaps w:val="false"/>
          <w:sz w:val="28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68580</wp:posOffset>
                </wp:positionV>
                <wp:extent cx="1920240" cy="246888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468880"/>
                          <a:chOff x="0" y="0"/>
                          <a:chExt cx="1920240" cy="2468880"/>
                        </a:xfrm>
                      </wpg:grpSpPr>
                      <wps:wsp>
                        <wps:cNvSpPr/>
                        <wps:spPr>
                          <a:xfrm>
                            <a:off x="10058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72080"/>
                            <a:ext cx="0" cy="10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2152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152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52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076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887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05840"/>
                            <a:ext cx="365760" cy="365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887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1528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887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37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32880"/>
                            <a:ext cx="410040" cy="41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1726560"/>
                            <a:ext cx="60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1887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73736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6320" y="1726560"/>
                            <a:ext cx="182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9456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rne V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1945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rne 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5.4pt;width:151.2pt;height:194.4pt" coordorigin="301,108" coordsize="3024,3888">
                <v:line id="shape_0" from="1885,108" to="1885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9,379" to="2029,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9,447" to="1884,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29,447" to="3036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447" to="589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1065" to="589,149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9,1548" to="589,197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89,1980" to="1596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597;top:1692;width:575;height:57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3,1980" to="3036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7,447" to="3037,2005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89,1980" to="589,2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2844" to="1452,2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53;top:2522;width:645;height:6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97,2827" to="3054,2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7,1980" to="3037,2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,2844" to="1452,3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2,2827" to="2409,35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1;top:3564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rne V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9;top:356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rne 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730</wp:posOffset>
                </wp:positionH>
                <wp:positionV relativeFrom="paragraph">
                  <wp:posOffset>150495</wp:posOffset>
                </wp:positionV>
                <wp:extent cx="3950970" cy="2487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à faire tout seu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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présente par des flèches le sens du courant (attention : il n’y a pas de courant qui passe dans le voltmètr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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’après ce schéma, quel est le symbole normalisé du voltmèt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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 voltmètre est branché </w:t>
                            </w:r>
                            <w:r>
                              <w:rPr>
                                <w:i/>
                              </w:rPr>
                              <w:t>en série / en dérivation</w:t>
                            </w:r>
                            <w:r>
                              <w:rPr/>
                              <w:t xml:space="preserve"> aux bornes de la lampe. (raye la mauvaise répon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1pt;height:195.9pt;mso-wrap-distance-left:9.05pt;mso-wrap-distance-right:9.05pt;mso-wrap-distance-top:0pt;mso-wrap-distance-bottom:0pt;margin-top:11.85pt;mso-position-vertical-relative:text;margin-left:17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à faire tout seu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</w:t>
                      </w:r>
                      <w:r>
                        <w:rPr/>
                        <w:t xml:space="preserve"> </w:t>
                      </w:r>
                      <w:r>
                        <w:rPr/>
                        <w:t>Représente par des flèches le sens du courant (attention : il n’y a pas de courant qui passe dans le voltmètr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</w:t>
                      </w:r>
                      <w:r>
                        <w:rPr/>
                        <w:t xml:space="preserve"> </w:t>
                      </w:r>
                      <w:r>
                        <w:rPr/>
                        <w:t>D’après ce schéma, quel est le symbole normalisé du voltmèt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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 voltmètre est branché </w:t>
                      </w:r>
                      <w:r>
                        <w:rPr>
                          <w:i/>
                        </w:rPr>
                        <w:t>en série / en dérivation</w:t>
                      </w:r>
                      <w:r>
                        <w:rPr/>
                        <w:t xml:space="preserve"> aux bornes de la lampe. (raye la mauvaise répon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8"/>
          <w:u w:val="none"/>
        </w:rPr>
      </w:pPr>
      <w:r>
        <w:rPr>
          <w:b/>
          <w:cap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Construis le circuit électrique précéd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109855</wp:posOffset>
                </wp:positionV>
                <wp:extent cx="6766560" cy="2560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56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8.65pt;width:532.75pt;height:2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à compléter avec le professeu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Sur quel calibre doit-tu positionner le sélecteur ? 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2"/>
        </w:rPr>
        <w:t></w:t>
      </w:r>
      <w:r>
        <w:rPr>
          <w:sz w:val="22"/>
        </w:rPr>
        <w:t xml:space="preserve"> </w:t>
      </w:r>
      <w:r>
        <w:rPr>
          <w:b/>
          <w:sz w:val="22"/>
        </w:rPr>
        <w:t>Appelle le professeur avant de mettre le circuit sous tension et de réaliser la mesure</w:t>
      </w:r>
      <w:r>
        <w:rPr>
          <w:sz w:val="22"/>
        </w:rPr>
        <w:t>.</w:t>
      </w:r>
    </w:p>
    <w:p>
      <w:pPr>
        <w:pStyle w:val="Normal"/>
        <w:rPr/>
      </w:pPr>
      <w:r>
        <w:rPr/>
        <w:t>Que vaut la tension électrique aux bornes de la lampe ?</w:t>
      </w:r>
    </w:p>
    <w:tbl>
      <w:tblPr>
        <w:tblW w:w="5080" w:type="dxa"/>
        <w:jc w:val="left"/>
        <w:tblInd w:w="10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1984"/>
        <w:gridCol w:w="1418"/>
      </w:tblGrid>
      <w:tr>
        <w:trPr>
          <w:trHeight w:val="37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eur mesuré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ultat affich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</w:t>
            </w:r>
          </w:p>
        </w:tc>
      </w:tr>
      <w:tr>
        <w:trPr>
          <w:trHeight w:val="429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 =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 valeur trouvée est-elle plus petite que le deuxième plus grand calibre ? …………………..</w:t>
      </w:r>
    </w:p>
    <w:p>
      <w:pPr>
        <w:pStyle w:val="Normal"/>
        <w:spacing w:lineRule="auto" w:line="360"/>
        <w:rPr/>
      </w:pPr>
      <w:r>
        <w:rPr/>
        <w:t>Peux-tu alors changer de calibre ? …………………….</w:t>
      </w:r>
    </w:p>
    <w:p>
      <w:pPr>
        <w:pStyle w:val="Normal"/>
        <w:spacing w:lineRule="auto" w:line="360"/>
        <w:rPr/>
      </w:pPr>
      <w:r>
        <w:rPr/>
        <w:t>Quelle est la valeur de la tension  avec ce nouveau calibre ?  U = ……………………..</w:t>
      </w:r>
    </w:p>
    <w:p>
      <w:pPr>
        <w:pStyle w:val="Normal"/>
        <w:spacing w:lineRule="auto" w:line="360"/>
        <w:rPr/>
      </w:pPr>
      <w:r>
        <w:rPr/>
        <w:t>Tu obtiens un résultat plus 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4625</wp:posOffset>
                </wp:positionH>
                <wp:positionV relativeFrom="paragraph">
                  <wp:posOffset>37465</wp:posOffset>
                </wp:positionV>
                <wp:extent cx="6766560" cy="3566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356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2.95pt;width:532.75pt;height:28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à faire tout seu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Fais les circuits pour mesurer la tension aux bornes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010</wp:posOffset>
                </wp:positionH>
                <wp:positionV relativeFrom="paragraph">
                  <wp:posOffset>76200</wp:posOffset>
                </wp:positionV>
                <wp:extent cx="635" cy="28117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6pt" to="156.3pt,2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9260</wp:posOffset>
                </wp:positionH>
                <wp:positionV relativeFrom="paragraph">
                  <wp:posOffset>76200</wp:posOffset>
                </wp:positionV>
                <wp:extent cx="635" cy="28117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6pt" to="333.8pt,2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</w:t>
      </w:r>
      <w:r>
        <w:rPr>
          <w:b/>
        </w:rPr>
        <w:t>du générateur</w:t>
      </w:r>
      <w:r>
        <w:rPr/>
        <w:tab/>
        <w:tab/>
        <w:tab/>
        <w:tab/>
        <w:t xml:space="preserve">- </w:t>
      </w:r>
      <w:r>
        <w:rPr>
          <w:b/>
        </w:rPr>
        <w:t>de l’interrupteur fermé</w:t>
      </w:r>
      <w:r>
        <w:rPr/>
        <w:tab/>
        <w:tab/>
        <w:tab/>
        <w:t xml:space="preserve">- </w:t>
      </w:r>
      <w:r>
        <w:rPr>
          <w:b/>
        </w:rPr>
        <w:t>d’un fil de connexion</w:t>
      </w:r>
    </w:p>
    <w:p>
      <w:pPr>
        <w:pStyle w:val="Normal"/>
        <w:rPr/>
      </w:pPr>
      <w:r>
        <w:rPr/>
        <w:t>Schéma du circuit :</w:t>
        <w:tab/>
        <w:tab/>
        <w:tab/>
        <w:t>Schéma du circuit :</w:t>
        <w:tab/>
        <w:tab/>
        <w:tab/>
        <w:t>Schéma du circu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sion mesurée :  U = </w:t>
        <w:tab/>
        <w:tab/>
        <w:tab/>
        <w:t xml:space="preserve">Tension mesurée :  U = </w:t>
        <w:tab/>
        <w:tab/>
        <w:tab/>
        <w:t xml:space="preserve">Tension mesurée :  U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7505</wp:posOffset>
                </wp:positionH>
                <wp:positionV relativeFrom="paragraph">
                  <wp:posOffset>43815</wp:posOffset>
                </wp:positionV>
                <wp:extent cx="694944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3.45pt" to="519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EVALUATION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8495</wp:posOffset>
                </wp:positionH>
                <wp:positionV relativeFrom="paragraph">
                  <wp:posOffset>74295</wp:posOffset>
                </wp:positionV>
                <wp:extent cx="456565" cy="10966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096560"/>
                          <a:chOff x="0" y="0"/>
                          <a:chExt cx="456480" cy="109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6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456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456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456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5.85pt;width:35.95pt;height:86.35pt" coordorigin="3037,117" coordsize="719,1727">
                <v:rect id="shape_0" fillcolor="white" stroked="t" o:allowincell="f" style="position:absolute;left:3037;top:117;width:718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7;top:462;width:718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7;top:808;width:718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7;top:1153;width:718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7;top:1499;width:718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015</wp:posOffset>
                </wp:positionH>
                <wp:positionV relativeFrom="paragraph">
                  <wp:posOffset>26035</wp:posOffset>
                </wp:positionV>
                <wp:extent cx="3108960" cy="21945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éalisation du circu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 - 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anchement du voltmètre</w:t>
                                  </w:r>
                                </w:p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série ou //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 - 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rnes du voltmèt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 - 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ns de branchement</w:t>
                                  </w:r>
                                </w:p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sens du couran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 - 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libre de dépar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 - 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libre adapt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 - 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ure de la ten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 - 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t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 - 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 - 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pardfaut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 - N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2.8pt;mso-wrap-distance-left:9.05pt;mso-wrap-distance-right:9.05pt;mso-wrap-distance-top:0pt;mso-wrap-distance-bottom:0pt;margin-top:2.0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2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  <w:gridCol w:w="1134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éalisation du circui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Oui - 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anchement du voltmètre</w:t>
                            </w:r>
                          </w:p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série ou //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Oui - 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rnes du voltmèt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Oui - 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s de branchement</w:t>
                            </w:r>
                          </w:p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sens du courant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Oui - 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ibre de dépar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Oui - 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ibre adapt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Oui - 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ure de la ten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Oui - 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t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Oui - 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nom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Oui - 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pardfaut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Oui - N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/>
        <w:t xml:space="preserve">analyse du schéma d’un circuit :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/>
        <w:t>schémas des circuits :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/>
        <w:t>tensions mesurées :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/>
        <w:t>évaluation expérimentale :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/>
        <w:t xml:space="preserve">motivation :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</wp:posOffset>
                </wp:positionH>
                <wp:positionV relativeFrom="paragraph">
                  <wp:posOffset>792480</wp:posOffset>
                </wp:positionV>
                <wp:extent cx="1106170" cy="648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62.4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</w:t>
                      </w:r>
                      <w:r>
                        <w:rPr>
                          <w:sz w:val="28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6448"/>
      </w:tblGrid>
      <w:tr>
        <w:trPr>
          <w:trHeight w:val="703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FICHE N°20</w:t>
            </w:r>
          </w:p>
          <w:p>
            <w:pPr>
              <w:pStyle w:val="Normal"/>
              <w:jc w:val="center"/>
              <w:rPr/>
            </w:pPr>
            <w:r>
              <w:rPr/>
              <w:t>Apprécier, critiquer</w:t>
            </w:r>
          </w:p>
          <w:p>
            <w:pPr>
              <w:pStyle w:val="Heading4"/>
              <w:jc w:val="center"/>
              <w:rPr/>
            </w:pPr>
            <w:r>
              <w:rPr/>
              <w:t>Electricité</w:t>
            </w:r>
          </w:p>
        </w:tc>
        <w:tc>
          <w:tcPr>
            <w:tcW w:w="8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ESURE DE LA TENSION ELECTRIQUE</w:t>
            </w:r>
          </w:p>
        </w:tc>
      </w:tr>
      <w:tr>
        <w:trPr>
          <w:trHeight w:val="699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HE</w:t>
            </w:r>
          </w:p>
          <w:p>
            <w:pPr>
              <w:pStyle w:val="Normal"/>
              <w:jc w:val="center"/>
              <w:rPr/>
            </w:pPr>
            <w:r>
              <w:rPr/>
              <w:t>PROFESS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 de l’activité :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voir mesurer une tension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naître l’unité de tension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naître le mode de branchement d’un multimètre utilisé en voltmèt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 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alyse du schéma d’un circuit : sens du courant sur ½ point ; symbole du voltmètre sur 1 point ; branchement du voltmètre sur ½ point ; soit </w:t>
      </w:r>
      <w:r>
        <w:rPr>
          <w:b/>
        </w:rPr>
        <w:t>2 points</w:t>
      </w:r>
      <w:r>
        <w:rPr/>
        <w:t> 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hémas des circuits : voltmètre placé en dérivation au bon endroit ; </w:t>
      </w:r>
      <w:r>
        <w:rPr>
          <w:b/>
        </w:rPr>
        <w:t>sur 3 points</w:t>
      </w:r>
      <w:r>
        <w:rPr/>
        <w:t> 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sure des tensions : avec l’unité ; </w:t>
      </w:r>
      <w:r>
        <w:rPr>
          <w:b/>
        </w:rPr>
        <w:t>sur 3 points</w:t>
      </w:r>
      <w:r>
        <w:rPr/>
        <w:t> 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valuation expérimentale : en individuel, mesure de la tension aux bornes d’un dipôle dans un circuit série comportant une pile, une lampe et un interrupteur ; </w:t>
      </w:r>
      <w:r>
        <w:rPr>
          <w:b/>
        </w:rPr>
        <w:t>sur 10 points</w:t>
      </w:r>
      <w:r>
        <w:rPr/>
        <w:t> 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ortement : </w:t>
      </w:r>
      <w:r>
        <w:rPr>
          <w:b/>
        </w:rPr>
        <w:t>sur 2 point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0"/>
    </w:rPr>
  </w:style>
  <w:style w:type="paragraph" w:styleId="Style21">
    <w:name w:val="Style2"/>
    <w:basedOn w:val="Heading2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 w:val="false"/>
      <w:i w:val="false"/>
      <w:color w:val="FF0000"/>
      <w:u w:val="single"/>
    </w:rPr>
  </w:style>
  <w:style w:type="paragraph" w:styleId="Style51">
    <w:name w:val="Style5"/>
    <w:basedOn w:val="Normal"/>
    <w:qFormat/>
    <w:pPr>
      <w:numPr>
        <w:ilvl w:val="0"/>
        <w:numId w:val="3"/>
      </w:numPr>
    </w:pPr>
    <w:rPr>
      <w:color w:val="008000"/>
      <w:sz w:val="24"/>
      <w:u w:val="single"/>
    </w:rPr>
  </w:style>
  <w:style w:type="paragraph" w:styleId="Style31">
    <w:name w:val="Style3"/>
    <w:basedOn w:val="Normal"/>
    <w:qFormat/>
    <w:pPr>
      <w:tabs>
        <w:tab w:val="clear" w:pos="708"/>
        <w:tab w:val="left" w:pos="360" w:leader="none"/>
        <w:tab w:val="left" w:pos="1066" w:leader="none"/>
      </w:tabs>
      <w:ind w:left="360" w:hanging="360"/>
    </w:pPr>
    <w:rPr>
      <w:color w:val="008000"/>
      <w:sz w:val="24"/>
      <w:u w:val="single"/>
    </w:rPr>
  </w:style>
  <w:style w:type="paragraph" w:styleId="Style22">
    <w:name w:val="style 2"/>
    <w:basedOn w:val="Normal"/>
    <w:qFormat/>
    <w:pPr>
      <w:keepNext w:val="true"/>
      <w:numPr>
        <w:ilvl w:val="0"/>
        <w:numId w:val="4"/>
      </w:numPr>
      <w:outlineLvl w:val="1"/>
    </w:pPr>
    <w:rPr>
      <w:color w:val="FF0000"/>
      <w:sz w:val="24"/>
      <w:u w:val="single"/>
    </w:rPr>
  </w:style>
  <w:style w:type="paragraph" w:styleId="Textepardfaut">
    <w:name w:val="Texte par défaut"/>
    <w:basedOn w:val="Normal"/>
    <w:qFormat/>
    <w:pPr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36:00Z</dcterms:created>
  <dc:creator>Maissin</dc:creator>
  <dc:description/>
  <dc:language>en-US</dc:language>
  <cp:lastModifiedBy>jumbo</cp:lastModifiedBy>
  <cp:lastPrinted>2001-10-17T23:05:00Z</cp:lastPrinted>
  <dcterms:modified xsi:type="dcterms:W3CDTF">2001-10-18T18:50:00Z</dcterms:modified>
  <cp:revision>4</cp:revision>
  <dc:subject/>
  <dc:title/>
</cp:coreProperties>
</file>