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1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5pt" to="80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4pt" to="71.95pt,23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4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  <a:lnTo>
                                <a:pt x="720" y="0"/>
                              </a:lnTo>
                              <a:lnTo>
                                <a:pt x="72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40" path="m0,360l0,0l720,0l720,540e" stroked="t" o:allowincell="f" style="position:absolute;margin-left:27pt;margin-top:198pt;width:35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10287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260">
                              <a:moveTo>
                                <a:pt x="0" y="0"/>
                              </a:moveTo>
                              <a:lnTo>
                                <a:pt x="0" y="1260"/>
                              </a:lnTo>
                              <a:lnTo>
                                <a:pt x="1440" y="1260"/>
                              </a:lnTo>
                              <a:lnTo>
                                <a:pt x="1620" y="1260"/>
                              </a:lnTo>
                              <a:lnTo>
                                <a:pt x="162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260" path="m0,0l0,1260l1440,1260l1620,1260l1620,1080e" stroked="t" o:allowincell="f" style="position:absolute;margin-left:63pt;margin-top:234pt;width:80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0</wp:posOffset>
                </wp:positionV>
                <wp:extent cx="635" cy="3429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4pt" to="144pt,26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0</wp:posOffset>
                </wp:positionV>
                <wp:extent cx="10287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540">
                              <a:moveTo>
                                <a:pt x="1620" y="540"/>
                              </a:moveTo>
                              <a:lnTo>
                                <a:pt x="16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540" path="m1620,540l1620,0l0,0l0,360e" stroked="t" o:allowincell="f" style="position:absolute;margin-left:63pt;margin-top:180pt;width:80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72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40" path="m0,0l0,540l720,540e" stroked="t" o:allowincell="f" style="position:absolute;margin-left:27pt;margin-top:243pt;width:35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0</wp:posOffset>
                </wp:positionV>
                <wp:extent cx="228600" cy="457200"/>
                <wp:effectExtent l="4445" t="0" r="63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3pt" to="26.95pt,27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7825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29.75pt;margin-top:261pt;width:26.95pt;height:2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7825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75pt;margin-top:207pt;width:26.95pt;height:2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5152390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Titre</w:t>
                            </w:r>
                            <w:r>
                              <w:rPr/>
                              <w:t> :</w:t>
                              <w:tab/>
                              <w:t>CONNAITRE ET SAVOIR VERIFIER L’ADDITIVITE DE LA TENSION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 xml:space="preserve"> (à adapter en fonction du niveau de la classe de SEGP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Titre</w:t>
                      </w:r>
                      <w:r>
                        <w:rPr/>
                        <w:t> :</w:t>
                        <w:tab/>
                        <w:t>CONNAITRE ET SAVOIR VERIFIER L’ADDITIVITE DE LA TENSION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 xml:space="preserve"> (à adapter en fonction du niveau de la classe de SEGP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Fiche n°</w:t>
                            </w:r>
                            <w:r>
                              <w:rPr/>
                              <w:t xml:space="preserve">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Thème</w:t>
                            </w:r>
                            <w:r>
                              <w:rPr/>
                              <w:t> : Electricit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Fiche n°</w:t>
                      </w:r>
                      <w:r>
                        <w:rPr/>
                        <w:t xml:space="preserve"> 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Thème</w:t>
                      </w:r>
                      <w:r>
                        <w:rPr/>
                        <w:t> : Electricité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4009390" cy="12661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But de l’activité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Mesurer les tensions aux bornes de la pile, de la lampe L1 et de la lampe L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Vérifier que la tension aux bornes de la pile est égale à la somme des tensions aux bornes de L1 et de L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4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But de l’activité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Mesurer les tensions aux bornes de la pile, de la lampe L1 et de la lampe L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Vérifier que la tension aux bornes de la pile est égale à la somme des tensions aux bornes de L1 et de L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2752090" cy="12661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Une pile plate ou un générat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eux lampes L1 et L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Un voltmètre (calibre 20V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inq fils de connex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44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atériel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Une pile plate ou un générat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Deux lampes L1 et L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Un voltmètre (calibre 20V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Cinq fils de connexion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6866890" cy="2637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Activité ou expérience : </w:t>
                            </w:r>
                          </w:p>
                          <w:p>
                            <w:pPr>
                              <w:pStyle w:val="Normal"/>
                              <w:ind w:left="3900" w:hanging="0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éaliser le montage suivant avec une pile, deux lampes L1 et L2 montées en série. Placer le voltmètre en dérivation entre les bornes de la pi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ire vérifier le montage par le professe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porter la valeur de la tension aux bornes de la pile dans le tableau ci-dessous. On la note 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éplacer le voltmètre aux bornes de la lampe L1. Reporter la valeur dans le tableau. On la note U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éplacer le voltmètre aux bornes de la lampe L2. Reporter la valeur dans le tableau. On la note U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lculer U1 + U2 et noter la valeur dans le tablea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parer U (colonne 1) et U1 + U2 (colonne 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07.7pt;mso-wrap-distance-left:9.05pt;mso-wrap-distance-right:9.05pt;mso-wrap-distance-top:0pt;mso-wrap-distance-bottom:0pt;margin-top:15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 xml:space="preserve">Activité ou expérience : </w:t>
                      </w:r>
                    </w:p>
                    <w:p>
                      <w:pPr>
                        <w:pStyle w:val="Normal"/>
                        <w:ind w:left="3900" w:hanging="0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éaliser le montage suivant avec une pile, deux lampes L1 et L2 montées en série. Placer le voltmètre en dérivation entre les bornes de la pi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ire vérifier le montage par le professe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porter la valeur de la tension aux bornes de la pile dans le tableau ci-dessous. On la note 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éplacer le voltmètre aux bornes de la lampe L1. Reporter la valeur dans le tableau. On la note U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éplacer le voltmètre aux bornes de la lampe L2. Reporter la valeur dans le tableau. On la note U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lculer U1 + U2 et noter la valeur dans le tablea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parer U (colonne 1) et U1 + U2 (colonne 4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5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6866890" cy="1380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Résultats de l’expérienc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51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980"/>
                              <w:gridCol w:w="2160"/>
                              <w:gridCol w:w="21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NL"/>
                                    </w:rPr>
                                    <w:t>Tensi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NL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NL"/>
                                    </w:rPr>
                                    <w:t>U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NL"/>
                                    </w:rPr>
                                    <w:t>U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NL"/>
                                    </w:rPr>
                                    <w:t>U1 + U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NL"/>
                                    </w:rPr>
                                    <w:t>Valeur l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08.7pt;mso-wrap-distance-left:9.05pt;mso-wrap-distance-right:9.05pt;mso-wrap-distance-top:0pt;mso-wrap-distance-bottom:0pt;margin-top:36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Résultats de l’expérienc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</w:r>
                    </w:p>
                    <w:tbl>
                      <w:tblPr>
                        <w:tblW w:w="1051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980"/>
                        <w:gridCol w:w="2160"/>
                        <w:gridCol w:w="2160"/>
                        <w:gridCol w:w="2160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  <w:t>Tensi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  <w:t xml:space="preserve">U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  <w:t>U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  <w:t>U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  <w:t>U1 + U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  <w:t>Valeur 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lang w:val="nl-NL"/>
                        </w:rPr>
                      </w:pPr>
                      <w:r>
                        <w:rPr>
                          <w:sz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570</wp:posOffset>
                </wp:positionH>
                <wp:positionV relativeFrom="paragraph">
                  <wp:posOffset>7542530</wp:posOffset>
                </wp:positionV>
                <wp:extent cx="6860540" cy="11455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1145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A retenir 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90.2pt;mso-wrap-distance-left:9.05pt;mso-wrap-distance-right:9.05pt;mso-wrap-distance-top:0pt;mso-wrap-distance-bottom:0pt;margin-top:593.9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A retenir 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6282055</wp:posOffset>
                </wp:positionV>
                <wp:extent cx="6866890" cy="11518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Expliquer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n constate que la tension aux bornes de la ……….. est égale à la ………… des tensions aux bornes de la …………. L1 et de la …………… L2. On peut écrire : …… = …..+ 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0.7pt;mso-wrap-distance-left:9.05pt;mso-wrap-distance-right:9.05pt;mso-wrap-distance-top:0pt;mso-wrap-distance-bottom:0pt;margin-top:49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Expliquer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Corpsdetexte2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n constate que la tension aux bornes de la ……….. est égale à la ………… des tensions aux bornes de la …………. L1 et de la …………… L2. On peut écrire : …… = …..+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8796655</wp:posOffset>
                </wp:positionV>
                <wp:extent cx="6866890" cy="10375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Evaluation</w:t>
                            </w:r>
                            <w:r>
                              <w:rPr/>
                              <w:t> :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</w:rPr>
                              <w:t>.</w:t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2"/>
                              <w:gridCol w:w="1802"/>
                              <w:gridCol w:w="664"/>
                              <w:gridCol w:w="2491"/>
                              <w:gridCol w:w="581"/>
                              <w:gridCol w:w="2520"/>
                              <w:gridCol w:w="900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</w:rPr>
                                    <w:t>Sur 4 points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tivation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</w:rPr>
                                    <w:t>Sur 4 points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Réalisation du montage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</w:rPr>
                                    <w:t>Sur 4 point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Expl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</w:rPr>
                                    <w:t>Sur 4 points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in du matériel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</w:rPr>
                                    <w:t>Sur 4 points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Tableau de mesures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ote totale sur 20 poin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1.7pt;mso-wrap-distance-left:9.05pt;mso-wrap-distance-right:9.05pt;mso-wrap-distance-top:0pt;mso-wrap-distance-bottom:0pt;margin-top:69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Evaluation</w:t>
                      </w:r>
                      <w:r>
                        <w:rPr/>
                        <w:t> :</w:t>
                      </w:r>
                      <w:r>
                        <w:rPr>
                          <w:i/>
                          <w:iCs/>
                          <w:color w:val="FF0000"/>
                          <w:sz w:val="18"/>
                        </w:rPr>
                        <w:t>.</w:t>
                      </w:r>
                    </w:p>
                    <w:tbl>
                      <w:tblPr>
                        <w:tblW w:w="954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2"/>
                        <w:gridCol w:w="1802"/>
                        <w:gridCol w:w="664"/>
                        <w:gridCol w:w="2491"/>
                        <w:gridCol w:w="581"/>
                        <w:gridCol w:w="2520"/>
                        <w:gridCol w:w="900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</w:rPr>
                              <w:t>Sur 4 points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tivation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</w:rPr>
                              <w:t>Sur 4 points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éalisation du montage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</w:rPr>
                              <w:t>Sur 4 points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Explicatio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</w:rPr>
                              <w:t>Sur 4 points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in du matériel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</w:rPr>
                              <w:t>Sur 4 points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ableau de mesures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te totale sur 20 poin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457200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457200" cy="342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0</wp:posOffset>
                </wp:positionV>
                <wp:extent cx="685800" cy="4572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rne 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7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rne 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FF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1:48:00Z</dcterms:created>
  <dc:creator>Sylvie GERBET</dc:creator>
  <dc:description/>
  <dc:language>en-US</dc:language>
  <cp:lastModifiedBy>professeur</cp:lastModifiedBy>
  <cp:lastPrinted>2001-10-11T14:31:00Z</cp:lastPrinted>
  <dcterms:modified xsi:type="dcterms:W3CDTF">2001-10-18T13:24:00Z</dcterms:modified>
  <cp:revision>13</cp:revision>
  <dc:subject/>
  <dc:title/>
</cp:coreProperties>
</file>