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>Décrire et réaliser un test de reconnaissance de l’eau. Reconnaître des milieux qui contiennent de l’eau et ceux qui n’en contiennent p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 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>Décrire et réaliser un test de reconnaissance de l’eau. Reconnaître des milieux qui contiennent de l’eau et ceux qui n’en contiennent p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che n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>
                                <w:b/>
                              </w:rPr>
                              <w:t> L’ 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che n</w:t>
                      </w:r>
                      <w:r>
                        <w:rPr>
                          <w:sz w:val="22"/>
                          <w:u w:val="single"/>
                        </w:rPr>
                        <w:t>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hème</w:t>
                      </w:r>
                      <w:r>
                        <w:rPr>
                          <w:b/>
                        </w:rPr>
                        <w:t> L’ 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ut de l’activité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Observer comment agit  le produit qui permet de montrer la présence d’eau dans une substance liquid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utiliser pour vérifier si une substance contient ou non de l’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But de l’activité 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Observer comment agit  le produit qui permet de montrer la présence d’eau dans une substance liquide 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utiliser pour vérifier si une substance contient ou non de l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atériel : </w:t>
                            </w:r>
                            <w:r>
                              <w:rPr/>
                              <w:t xml:space="preserve">une soucoupe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un agitateur de ver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/>
                              <w:t>une  poudre blanche ( sulfate de cuivre anhyd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de l’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du White spi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atériel : </w:t>
                      </w:r>
                      <w:r>
                        <w:rPr/>
                        <w:t xml:space="preserve">une soucoupe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FF0000"/>
                          <w:sz w:val="1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un agitateur de ver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/>
                        <w:t>une  poudre blanche ( sulfate de cuivre anhyd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de l’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du White spi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938655</wp:posOffset>
                </wp:positionV>
                <wp:extent cx="68668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étape</w:t>
                            </w:r>
                            <w:r>
                              <w:rPr/>
                              <w:t> : Faire deux petits tas  sur la soucoupe avec le sulfate de cuivre anhy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utilisant l’agitateur, laisser tomber quelques gouttes d’eau sur le tas n°1 et quelques gouttes de White spirit sur le tas n°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étape :</w:t>
                            </w:r>
                            <w:r>
                              <w:rPr/>
                              <w:t xml:space="preserve"> Faire autant de petit tas que de liquides à tester, même mode opératoire que pour 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éta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152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u w:val="single"/>
                        </w:rPr>
                        <w:t xml:space="preserve"> étape</w:t>
                      </w:r>
                      <w:r>
                        <w:rPr/>
                        <w:t> : Faire deux petits tas  sur la soucoupe avec le sulfate de cuivre anhy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utilisant l’agitateur, laisser tomber quelques gouttes d’eau sur le tas n°1 et quelques gouttes de White spirit sur le tas n° 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u w:val="single"/>
                        </w:rPr>
                        <w:t xml:space="preserve"> étape :</w:t>
                      </w:r>
                      <w:r>
                        <w:rPr/>
                        <w:t xml:space="preserve"> Faire autant de petit tas que de liquides à tester, même mode opératoire que pour 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éta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68668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Résultats de l’expérience 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chématisation pour l’étape n°1 et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bleau des résultats de l’étape n° 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Jus d’orang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id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oca col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hui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Couleur obten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Résultats de l’expérience : </w:t>
                      </w:r>
                      <w:r>
                        <w:rPr>
                          <w:b/>
                          <w:sz w:val="22"/>
                        </w:rPr>
                        <w:t>Schématisation pour l’étape n°1 et observ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bleau des résultats de l’étape n° 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Jus d’orang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id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oca col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ui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Couleur obten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i/>
                          <w:i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055360</wp:posOffset>
                </wp:positionV>
                <wp:extent cx="6866890" cy="1378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sulfate de cuivre anhydre de couleur …………….. au départ est devenu de couleur …………….. et ce seulement avec l’………………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vec ces différents liquides ( les citer ) …………………………………………………. Le sulfate de cuivre anhydre est devenu …………, c’est donc que ces liquides contiennent de l’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55pt;mso-wrap-distance-left:9.05pt;mso-wrap-distance-right:9.05pt;mso-wrap-distance-top:0pt;mso-wrap-distance-bottom:0pt;margin-top:476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sulfate de cuivre anhydre de couleur …………….. au départ est devenu de couleur …………….. et ce seulement avec l’………………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vec ces différents liquides ( les citer ) …………………………………………………. Le sulfate de cuivre anhydre est devenu …………, c’est donc que ces liquides contiennent de l’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02:00Z</dcterms:created>
  <dc:creator>Cristiana LEVENTIS</dc:creator>
  <dc:description/>
  <dc:language>en-US</dc:language>
  <cp:lastModifiedBy>professeur</cp:lastModifiedBy>
  <cp:lastPrinted>2001-10-14T10:34:00Z</cp:lastPrinted>
  <dcterms:modified xsi:type="dcterms:W3CDTF">2001-10-18T13:28:00Z</dcterms:modified>
  <cp:revision>8</cp:revision>
  <dc:subject/>
  <dc:title/>
</cp:coreProperties>
</file>