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5755</wp:posOffset>
                </wp:positionH>
                <wp:positionV relativeFrom="paragraph">
                  <wp:posOffset>-4445</wp:posOffset>
                </wp:positionV>
                <wp:extent cx="5152390" cy="466090"/>
                <wp:effectExtent l="0" t="0" r="0" b="0"/>
                <wp:wrapNone/>
                <wp:docPr id="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Titre</w:t>
                            </w:r>
                            <w:r>
                              <w:rPr>
                                <w:b/>
                              </w:rPr>
                              <w:t> :Schématiser une expérience ( exemple : recueillir un gaz sur la cuve à eau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36.7pt;mso-wrap-distance-left:9.05pt;mso-wrap-distance-right:9.05pt;mso-wrap-distance-top:0pt;mso-wrap-distance-bottom:0pt;margin-top:-0.3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u w:val="single"/>
                        </w:rPr>
                        <w:t>Titre</w:t>
                      </w:r>
                      <w:r>
                        <w:rPr>
                          <w:b/>
                        </w:rPr>
                        <w:t> :Schématiser une expérience ( exemple : recueillir un gaz sur la cuve à eau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1609090" cy="466090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Fiche n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 xml:space="preserve">Thème 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b/>
                              </w:rPr>
                              <w:t>L’ai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2"/>
                          <w:u w:val="single"/>
                        </w:rPr>
                        <w:t>Fiche n°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>3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u w:val="single"/>
                        </w:rPr>
                        <w:t xml:space="preserve">Thème </w:t>
                      </w:r>
                      <w:r>
                        <w:rPr/>
                        <w:t> </w:t>
                      </w:r>
                      <w:r>
                        <w:rPr>
                          <w:b/>
                        </w:rPr>
                        <w:t>L’a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567055</wp:posOffset>
                </wp:positionV>
                <wp:extent cx="4009390" cy="126619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But de l’activité :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 xml:space="preserve">Représenter par un dessin simplifié, l’expérience réalisée, en utilisant le vocabulaire adapté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 légendes du matériel utilisé 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99.7pt;mso-wrap-distance-left:9.05pt;mso-wrap-distance-right:9.05pt;mso-wrap-distance-top:0pt;mso-wrap-distance-bottom:0pt;margin-top:44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u w:val="single"/>
                        </w:rPr>
                        <w:t>But de l’activité :</w:t>
                      </w:r>
                      <w:r>
                        <w:rPr>
                          <w:b/>
                          <w:color w:val="FF0000"/>
                          <w:sz w:val="22"/>
                          <w:u w:val="single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 xml:space="preserve">Représenter par un dessin simplifié, l’expérience réalisée, en utilisant le vocabulaire adapté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( légendes du matériel utilisé 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8915</wp:posOffset>
                </wp:positionH>
                <wp:positionV relativeFrom="paragraph">
                  <wp:posOffset>567055</wp:posOffset>
                </wp:positionV>
                <wp:extent cx="2752090" cy="12661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Matériel : 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un cray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 xml:space="preserve"> une gomm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une règ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rPr>
                                <w:b/>
                                <w:b/>
                                <w:color w:val="FF0000"/>
                                <w:sz w:val="18"/>
                              </w:rPr>
                            </w:pPr>
                            <w:r>
                              <w:rPr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99.7pt;mso-wrap-distance-left:9.05pt;mso-wrap-distance-right:9.05pt;mso-wrap-distance-top:0pt;mso-wrap-distance-bottom:0pt;margin-top:44.65pt;mso-position-vertical-relative:text;margin-left:316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rPr/>
                      </w:pPr>
                      <w:r>
                        <w:rPr>
                          <w:b/>
                          <w:u w:val="single"/>
                        </w:rPr>
                        <w:t xml:space="preserve">Matériel : 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un crayo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rPr/>
                      </w:pPr>
                      <w:r>
                        <w:rPr/>
                        <w:tab/>
                        <w:t xml:space="preserve"> une gomm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rPr/>
                      </w:pPr>
                      <w:r>
                        <w:rPr/>
                        <w:tab/>
                        <w:t>une règl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rPr>
                          <w:b/>
                          <w:b/>
                          <w:color w:val="FF0000"/>
                          <w:sz w:val="18"/>
                        </w:rPr>
                      </w:pPr>
                      <w:r>
                        <w:rPr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8"/>
                        </w:rPr>
                      </w:pPr>
                      <w:r>
                        <w:rPr>
                          <w:color w:val="FF000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2395855</wp:posOffset>
                </wp:positionV>
                <wp:extent cx="6866890" cy="19291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192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Activité ou expérience :</w:t>
                            </w:r>
                            <w:r>
                              <w:rPr>
                                <w:sz w:val="22"/>
                              </w:rPr>
                              <w:t>Faire la liste de tout le matériel utilisé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présenter l’expérience réalisée au bureau ou sur les paillasses élèves,  en utilisant les schémas des récipients utilisés , en respectant la disposition  des uns par rapport aux autr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specter les proportions des récipients utilisé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ttention de bien représenter la surface  libre de l’eau dans  chaque récipient utilisé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s schémas sont réalisés au crayon à papier 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s flèches des légendes sont tracées horizontalement à l’aide de la règl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s légendes sont écrites à coté des flèches  et non sur les flèch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151.9pt;mso-wrap-distance-left:9.05pt;mso-wrap-distance-right:9.05pt;mso-wrap-distance-top:0pt;mso-wrap-distance-bottom:0pt;margin-top:18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u w:val="single"/>
                        </w:rPr>
                        <w:t>Activité ou expérience :</w:t>
                      </w:r>
                      <w:r>
                        <w:rPr>
                          <w:sz w:val="22"/>
                        </w:rPr>
                        <w:t>Faire la liste de tout le matériel utilisé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présenter l’expérience réalisée au bureau ou sur les paillasses élèves,  en utilisant les schémas des récipients utilisés , en respectant la disposition  des uns par rapport aux autr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specter les proportions des récipients utilisé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  <w:r>
                        <w:rPr>
                          <w:b/>
                          <w:u w:val="single"/>
                        </w:rPr>
                        <w:t>ttention de bien représenter la surface  libre de l’eau dans  chaque récipient utilisé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es schémas sont réalisés au crayon à papier 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es flèches des légendes sont tracées horizontalement à l’aide de la règl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es légendes sont écrites à coté des flèches  et non sur les flèch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885</wp:posOffset>
                </wp:positionH>
                <wp:positionV relativeFrom="paragraph">
                  <wp:posOffset>4407535</wp:posOffset>
                </wp:positionV>
                <wp:extent cx="6866890" cy="28663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Résultats de l’expérience 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225.7pt;mso-wrap-distance-left:9.05pt;mso-wrap-distance-right:9.05pt;mso-wrap-distance-top:0pt;mso-wrap-distance-bottom:0pt;margin-top:347.05pt;mso-position-vertical-relative:text;margin-left:-7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u w:val="single"/>
                        </w:rPr>
                        <w:t>Résultats de l’expérience 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2710</wp:posOffset>
                </wp:positionH>
                <wp:positionV relativeFrom="paragraph">
                  <wp:posOffset>7519670</wp:posOffset>
                </wp:positionV>
                <wp:extent cx="6860540" cy="10083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0540" cy="10083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A retenir 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2pt;height:79.4pt;mso-wrap-distance-left:9.05pt;mso-wrap-distance-right:9.05pt;mso-wrap-distance-top:0pt;mso-wrap-distance-bottom:0pt;margin-top:592.1pt;mso-position-vertical-relative:text;margin-left:-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u w:val="single"/>
                        </w:rPr>
                        <w:t>A retenir </w:t>
                      </w:r>
                      <w:r>
                        <w:rPr>
                          <w:b/>
                          <w:color w:val="FF0000"/>
                          <w:sz w:val="22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8"/>
                        </w:rPr>
                      </w:pPr>
                      <w:r>
                        <w:rPr>
                          <w:color w:val="FF0000"/>
                          <w:sz w:val="18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8796655</wp:posOffset>
                </wp:positionV>
                <wp:extent cx="6866890" cy="10375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Evaluation</w:t>
                            </w:r>
                            <w:r>
                              <w:rPr/>
                              <w:t> 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18"/>
                              </w:rPr>
                            </w:r>
                          </w:p>
                          <w:tbl>
                            <w:tblPr>
                              <w:tblW w:w="9540" w:type="dxa"/>
                              <w:jc w:val="left"/>
                              <w:tblInd w:w="53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82"/>
                              <w:gridCol w:w="1802"/>
                              <w:gridCol w:w="664"/>
                              <w:gridCol w:w="2491"/>
                              <w:gridCol w:w="581"/>
                              <w:gridCol w:w="2520"/>
                              <w:gridCol w:w="900"/>
                            </w:tblGrid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 w:val="18"/>
                                    </w:rPr>
                                    <w:t>Sur 4 points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motivation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 w:val="18"/>
                                    </w:rPr>
                                    <w:t>Sur 4 points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chéma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 w:val="18"/>
                                    </w:rPr>
                                    <w:t>Sur 4 points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 w:val="18"/>
                                    </w:rPr>
                                    <w:t>Sur 4 points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oin du matériel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 w:val="18"/>
                                    </w:rPr>
                                    <w:t>Sur 4 points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Légendes complètes</w:t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Note totale sur 20 point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81.7pt;mso-wrap-distance-left:9.05pt;mso-wrap-distance-right:9.05pt;mso-wrap-distance-top:0pt;mso-wrap-distance-bottom:0pt;margin-top:692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u w:val="single"/>
                        </w:rPr>
                        <w:t>Evaluation</w:t>
                      </w:r>
                      <w:r>
                        <w:rPr/>
                        <w:t> 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FF0000"/>
                          <w:sz w:val="18"/>
                        </w:rPr>
                      </w:pPr>
                      <w:r>
                        <w:rPr>
                          <w:i/>
                          <w:color w:val="FF0000"/>
                          <w:sz w:val="18"/>
                        </w:rPr>
                      </w:r>
                    </w:p>
                    <w:tbl>
                      <w:tblPr>
                        <w:tblW w:w="9540" w:type="dxa"/>
                        <w:jc w:val="left"/>
                        <w:tblInd w:w="53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82"/>
                        <w:gridCol w:w="1802"/>
                        <w:gridCol w:w="664"/>
                        <w:gridCol w:w="2491"/>
                        <w:gridCol w:w="581"/>
                        <w:gridCol w:w="2520"/>
                        <w:gridCol w:w="900"/>
                      </w:tblGrid>
                      <w:tr>
                        <w:trPr>
                          <w:trHeight w:val="392" w:hRule="atLeas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18"/>
                              </w:rPr>
                              <w:t>Sur 4 points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otivation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18"/>
                              </w:rPr>
                              <w:t>Sur 4 points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chéma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18"/>
                              </w:rPr>
                              <w:t>Sur 4 points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18"/>
                              </w:rPr>
                              <w:t>Sur 4 points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oin du matériel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18"/>
                              </w:rPr>
                              <w:t>Sur 4 points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égendes complètes</w:t>
                            </w:r>
                          </w:p>
                        </w:tc>
                        <w:tc>
                          <w:tcPr>
                            <w:tcW w:w="31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Note totale sur 20 point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color w:val="FF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b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4T18:04:00Z</dcterms:created>
  <dc:creator>Cristiana LEVENTIS</dc:creator>
  <dc:description/>
  <dc:language>en-US</dc:language>
  <cp:lastModifiedBy>professeur</cp:lastModifiedBy>
  <cp:lastPrinted>2001-06-15T10:41:00Z</cp:lastPrinted>
  <dcterms:modified xsi:type="dcterms:W3CDTF">2001-10-18T13:25:00Z</dcterms:modified>
  <cp:revision>5</cp:revision>
  <dc:subject/>
  <dc:title/>
</cp:coreProperties>
</file>