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Cs/>
          <w:color w:val="FF0000"/>
          <w:sz w:val="36"/>
          <w:szCs w:val="36"/>
        </w:rPr>
      </w:pPr>
      <w:r>
        <w:rPr>
          <w:rFonts w:cs="Comic Sans MS" w:ascii="Comic Sans MS" w:hAnsi="Comic Sans MS"/>
          <w:iCs/>
          <w:color w:val="FF0000"/>
          <w:sz w:val="36"/>
          <w:szCs w:val="36"/>
        </w:rPr>
        <w:t>Exploiter un spectre IR pour déterminer des groupes caractéristiques à l’aide de tables de données.</w:t>
      </w:r>
    </w:p>
    <w:p>
      <w:pPr>
        <w:pStyle w:val="Normal"/>
        <w:rPr>
          <w:rFonts w:ascii="Comic Sans MS" w:hAnsi="Comic Sans MS" w:cs="Comic Sans MS"/>
          <w:iCs/>
          <w:color w:val="FF0000"/>
          <w:sz w:val="36"/>
          <w:szCs w:val="36"/>
        </w:rPr>
      </w:pPr>
      <w:r>
        <w:rPr>
          <w:rFonts w:cs="Comic Sans MS" w:ascii="Comic Sans MS" w:hAnsi="Comic Sans MS"/>
          <w:i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I. Débuter dans la lecture d’un spectre IR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es valeurs des nombres d’onde d’absorption données dans le tableau ci-dessous sont </w:t>
      </w:r>
      <w:r>
        <w:rPr>
          <w:rFonts w:cs="Comic Sans MS" w:ascii="Comic Sans MS" w:hAnsi="Comic Sans MS"/>
          <w:color w:val="000000"/>
          <w:u w:val="single"/>
        </w:rPr>
        <w:t>très</w:t>
      </w:r>
      <w:r>
        <w:rPr>
          <w:rFonts w:cs="Comic Sans MS" w:ascii="Comic Sans MS" w:hAnsi="Comic Sans MS"/>
          <w:color w:val="000000"/>
        </w:rPr>
        <w:t xml:space="preserve"> approximatives.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’objectif est volontairement modeste : il s’agit de faire ses premiers pas dans la lecture d’un spectre IR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omic Sans MS" w:ascii="Comic Sans MS" w:hAnsi="Comic Sans MS"/>
          <w:color w:val="000000"/>
        </w:rPr>
        <w:t>L’examen des tables de données fournira les indications nécessaires à des lectures à la fois plus fines et plus complètes (vibrations d’allongement d’autres liaisons mais aussi vibrations de déformation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iai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Nombre d’onde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rticularit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1435</wp:posOffset>
                      </wp:positionV>
                      <wp:extent cx="5708650" cy="4203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8520" cy="4203000"/>
                                <a:chOff x="0" y="0"/>
                                <a:chExt cx="5708520" cy="420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3200" y="352440"/>
                                  <a:ext cx="524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3480" y="352440"/>
                                  <a:ext cx="9860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3300 c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0"/>
                                  <a:ext cx="9860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3000 c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1687320"/>
                                  <a:ext cx="2559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1698480"/>
                                  <a:ext cx="524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0600" y="1687320"/>
                                  <a:ext cx="524520" cy="28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45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N-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9040" y="283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08440" y="1694880"/>
                                  <a:ext cx="9860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3300 c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4760" y="2425680"/>
                                  <a:ext cx="524520" cy="24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452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5640" y="76320"/>
                                    <a:ext cx="0" cy="28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28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31640" y="11520"/>
                                  <a:ext cx="524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3480" y="2404800"/>
                                  <a:ext cx="9860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1700 c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889720"/>
                                  <a:ext cx="727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ét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9360"/>
                                  <a:ext cx="141732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cide carboxyl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3947040"/>
                                  <a:ext cx="781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st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2887200"/>
                                  <a:ext cx="9860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1700 c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8440" y="3241800"/>
                                  <a:ext cx="31237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cs="Symbol" w:ascii="Symbol" w:hAnsi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1700 cm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 xml:space="preserve">+ Bande fine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Symbol" w:hAnsi="Symbol" w:cs="Symbol"/>
                                        <w:color w:val="0070C0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>2700 cm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0" y="3597120"/>
                                  <a:ext cx="30423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cs="Symbol" w:ascii="Symbol" w:hAnsi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1700 cm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 xml:space="preserve">+ Bande large OH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Symbol" w:hAnsi="Symbol" w:cs="Symbol"/>
                                        <w:color w:val="0070C0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>3200 cm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160" y="3944520"/>
                                  <a:ext cx="36993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cs="Symbol" w:ascii="Symbol" w:hAnsi="Symbol"/>
                                        <w:color w:val="auto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1700 cm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 xml:space="preserve">+ Bande très intense C-O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Symbol" w:hAnsi="Symbol" w:cs="Symbol"/>
                                        <w:color w:val="0070C0"/>
                                        <w:lang w:val="fr-FR" w:bidi="ar-SA"/>
                                      </w:rPr>
                                      <w:t>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>1200 cm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vertAlign w:val="superscript"/>
                                        <w:rFonts w:eastAsia="Symbol" w:ascii="Comic Sans MS" w:hAnsi="Comic Sans MS" w:cs="Comic Sans MS"/>
                                        <w:color w:val="0070C0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b/>
                                        <w:rFonts w:eastAsia="Symbol" w:ascii="Comic Sans MS" w:hAnsi="Comic Sans MS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3242160"/>
                                  <a:ext cx="727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ldéhy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05pt;width:449.5pt;height:330.95pt" coordorigin="77,81" coordsize="8990,66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2;top:636;width:825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8;top:636;width:1552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330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7;top:81;width:1552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300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2738;width:402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1;top:2756;width:825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7;top:2738;width:826;height:447">
                        <v:shape id="shape_0" stroked="f" o:allowincell="t" style="position:absolute;left:267;top:2738;width:825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-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02;top:318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240;top:2750;width:1552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330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7;top:3901;width:826;height:389">
                        <v:shape id="shape_0" stroked="f" o:allowincell="t" style="position:absolute;left:667;top:3901;width:825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07;top:4021;width:0;height:45">
                          <v:shape id="shape_0" stroked="t" o:allowincell="t" style="position:absolute;left:1007;top:406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07;top:402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757;top:99;width:825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8;top:3868;width:1552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170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4632;width:1144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ét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5765;width:2231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cide carboxyl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6297;width:1229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s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4628;width:1552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1700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5186;width:4918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1700 c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 xml:space="preserve">+ Bande fine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Symbol" w:hAnsi="Symbol" w:cs="Symbol"/>
                                  <w:color w:val="0070C0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>2700 c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9;top:5746;width:479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1700 c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 xml:space="preserve">+ Bande large OH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Symbol" w:hAnsi="Symbol" w:cs="Symbol"/>
                                  <w:color w:val="0070C0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>3200 c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6293;width:5825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1700 c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 xml:space="preserve">+ Bande très intense C-O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Symbol" w:hAnsi="Symbol" w:cs="Symbol"/>
                                  <w:color w:val="0070C0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>1200 c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vertAlign w:val="superscript"/>
                                  <w:rFonts w:eastAsia="Symbol" w:ascii="Comic Sans MS" w:hAnsi="Comic Sans MS" w:cs="Comic Sans MS"/>
                                  <w:color w:val="0070C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5187;width:1144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ldéhy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e caractéristique, large et arrondie, qui signe la présence de liaisons hydrogène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i/>
              </w:rPr>
              <w:t>En l’absence de liaisons hydrogène, l’absorption a lieu a une fréquence plus grande et la bande est plus fin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 xml:space="preserve">Position quasi-identique à OH mais </w:t>
            </w:r>
            <w:r>
              <w:rPr>
                <w:rFonts w:cs="Comic Sans MS" w:ascii="Comic Sans MS" w:hAnsi="Comic Sans MS"/>
                <w:b/>
              </w:rPr>
              <w:t>l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forme</w:t>
            </w:r>
            <w:r>
              <w:rPr>
                <w:rFonts w:cs="Comic Sans MS" w:ascii="Comic Sans MS" w:hAnsi="Comic Sans MS"/>
              </w:rPr>
              <w:t xml:space="preserve"> et</w:t>
            </w:r>
            <w:r>
              <w:rPr>
                <w:rFonts w:cs="Comic Sans MS" w:ascii="Comic Sans MS" w:hAnsi="Comic Sans MS"/>
                <w:b/>
              </w:rPr>
              <w:t xml:space="preserve"> l’intensité</w:t>
            </w:r>
            <w:r>
              <w:rPr>
                <w:rFonts w:cs="Comic Sans MS" w:ascii="Comic Sans MS" w:hAnsi="Comic Sans MS"/>
              </w:rPr>
              <w:t xml:space="preserve"> des bandes sont différentes (2 bandes pour N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Bande très caractéristique, fine et intens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vertAlign w:val="superscript"/>
              </w:rPr>
            </w:pPr>
            <w:r>
              <w:rPr>
                <w:rFonts w:cs="Comic Sans MS" w:ascii="Comic Sans MS" w:hAnsi="Comic Sans MS"/>
                <w:color w:val="000000"/>
                <w:vertAlign w:val="superscript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</w:rPr>
        <w:t xml:space="preserve">   </w:t>
      </w:r>
      <w:r>
        <w:rPr>
          <w:rFonts w:cs="Comic Sans MS" w:ascii="Comic Sans MS" w:hAnsi="Comic Sans MS"/>
          <w:color w:val="FF0000"/>
          <w:sz w:val="24"/>
          <w:szCs w:val="24"/>
        </w:rPr>
        <w:t>II. Quelques adresses utiles</w:t>
      </w:r>
    </w:p>
    <w:p>
      <w:pPr>
        <w:pStyle w:val="Normal"/>
        <w:rPr/>
      </w:pPr>
      <w:hyperlink r:id="rId2">
        <w:r>
          <w:rPr>
            <w:rStyle w:val="InternetLink"/>
          </w:rPr>
          <w:t>http://webpeda.ac-montpellier.fr/spc/ABCDORGA/Famille/tableIR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Obtenir des spectres IR en donnant la formule semi-développée, en français et anglais </w:t>
      </w:r>
      <w:r>
        <w:rPr/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ebbook.nist.gov/chemistry/form-ser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ite en anglais pour tous les spectres et données physicochimiques :</w:t>
      </w:r>
    </w:p>
    <w:p>
      <w:pPr>
        <w:pStyle w:val="Normal"/>
        <w:rPr/>
      </w:pPr>
      <w:hyperlink r:id="rId4">
        <w:r>
          <w:rPr>
            <w:rStyle w:val="InternetLink"/>
          </w:rPr>
          <w:t>http://riodb01.ibase.aist.go.jp/sdbs/cgi-bin/direct_frame_top.cgi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eda.ac-montpellier.fr/spc/ABCDORGA/Famille/tableIR.html" TargetMode="External"/><Relationship Id="rId3" Type="http://schemas.openxmlformats.org/officeDocument/2006/relationships/hyperlink" Target="http://webbook.nist.gov/chemistry/form-ser.html" TargetMode="External"/><Relationship Id="rId4" Type="http://schemas.openxmlformats.org/officeDocument/2006/relationships/hyperlink" Target="http://riodb01.ibase.aist.go.jp/sdbs/cgi-bin/direct_frame_top.c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52:00Z</dcterms:created>
  <dc:creator>COSIER</dc:creator>
  <dc:description/>
  <dc:language>en-US</dc:language>
  <cp:lastModifiedBy>COSIER</cp:lastModifiedBy>
  <dcterms:modified xsi:type="dcterms:W3CDTF">2012-05-05T19:52:00Z</dcterms:modified>
  <cp:revision>2</cp:revision>
  <dc:subject/>
  <dc:title/>
</cp:coreProperties>
</file>