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ces physiques et sciences de la vie et de la Terre         Epreuve commune de fin de troisième</w:t>
        <w:tab/>
        <w:tab/>
        <w:t>2011/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66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Cinq exercices sont à traiter. Vous indiquerez la note en face des exercices qui vous ont été proposé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680" w:hRule="atLeast"/>
        </w:trPr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rée de l’épreuve : 1 heure 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lculatrice est autorisé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32"/>
        <w:gridCol w:w="3907"/>
        <w:gridCol w:w="992"/>
        <w:gridCol w:w="284"/>
        <w:gridCol w:w="708"/>
        <w:gridCol w:w="992"/>
      </w:tblGrid>
      <w:tr>
        <w:trPr>
          <w:trHeight w:val="461" w:hRule="atLeast"/>
          <w:cantSplit w:val="true"/>
        </w:trPr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ultats</w:t>
            </w:r>
          </w:p>
        </w:tc>
      </w:tr>
      <w:tr>
        <w:trPr>
          <w:trHeight w:val="51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ercices de scienc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hysiqu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t chimiqu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brication d’une résine échangeuse d’io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/20</w:t>
            </w:r>
          </w:p>
        </w:tc>
      </w:tr>
      <w:tr>
        <w:trPr>
          <w:trHeight w:val="51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5" w:firstLine="87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5" w:firstLine="875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La centrale hydroélectrique de Lo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</w:rPr>
              <w:t>Chute libre à Estrées-Mon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tretien d’une pisc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xercices de scienc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 la vie et de la Terr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épidémie de gripp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20</w:t>
            </w:r>
          </w:p>
        </w:tc>
      </w:tr>
      <w:tr>
        <w:trPr>
          <w:trHeight w:val="51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fenses immunitaires et greffes d’organ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ossesses précoces en Picard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adrénoleucodystroph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10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ercices de scienc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urtre au lycée Franck Enst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2225</wp:posOffset>
                      </wp:positionV>
                      <wp:extent cx="46672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9.25pt;mso-wrap-distance-left:9.05pt;mso-wrap-distance-right:9.05pt;mso-wrap-distance-top:0pt;mso-wrap-distance-bottom:0pt;margin-top:1.7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8635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525</wp:posOffset>
                      </wp:positionV>
                      <wp:extent cx="370840" cy="332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pt;height:26.2pt;mso-wrap-distance-left:9.05pt;mso-wrap-distance-right:9.05pt;mso-wrap-distance-top:0pt;mso-wrap-distance-bottom:0pt;margin-top:0.7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US" w:eastAsia="en-US"/>
                              </w:rPr>
                              <w:t>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cs éoliens de Picar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2225</wp:posOffset>
                      </wp:positionV>
                      <wp:extent cx="466725" cy="371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9.25pt;mso-wrap-distance-left:9.05pt;mso-wrap-distance-right:9.05pt;mso-wrap-distance-top:0pt;mso-wrap-distance-bottom:0pt;margin-top:1.7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8635" cy="438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335</wp:posOffset>
                      </wp:positionV>
                      <wp:extent cx="370840" cy="3327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pt;height:26.2pt;mso-wrap-distance-left:9.05pt;mso-wrap-distance-right:9.05pt;mso-wrap-distance-top:0pt;mso-wrap-distance-bottom:0pt;margin-top:1.0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US" w:eastAsia="en-US"/>
                              </w:rPr>
                              <w:t>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espérance de vie des Pic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2225</wp:posOffset>
                      </wp:positionV>
                      <wp:extent cx="466725" cy="3714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9.25pt;mso-wrap-distance-left:9.05pt;mso-wrap-distance-right:9.05pt;mso-wrap-distance-top:0pt;mso-wrap-distance-bottom:0pt;margin-top:1.7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8635" cy="4381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525</wp:posOffset>
                      </wp:positionV>
                      <wp:extent cx="370840" cy="3327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pt;height:26.2pt;mso-wrap-distance-left:9.05pt;mso-wrap-distance-right:9.05pt;mso-wrap-distance-top:0pt;mso-wrap-distance-bottom:0pt;margin-top:0.7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US" w:eastAsia="en-US"/>
                              </w:rPr>
                              <w:t>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Evaluation des capacités</w:t>
      </w:r>
    </w:p>
    <w:p>
      <w:pPr>
        <w:pStyle w:val="Normal"/>
        <w:rPr/>
      </w:pPr>
      <w:r>
        <w:rPr/>
        <w:t xml:space="preserve"> 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009"/>
        <w:gridCol w:w="886"/>
        <w:gridCol w:w="887"/>
        <w:gridCol w:w="888"/>
        <w:gridCol w:w="890"/>
        <w:gridCol w:w="888"/>
        <w:gridCol w:w="889"/>
        <w:gridCol w:w="890"/>
        <w:gridCol w:w="885"/>
      </w:tblGrid>
      <w:tr>
        <w:trPr>
          <w:trHeight w:val="1361" w:hRule="atLeast"/>
          <w:cantSplit w:val="true"/>
        </w:trPr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= Rechercher, extraire et organiser l’information ut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 = Réaliser, manipuler, mesurer, calculer, appliquer des consig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 = Raisonner, argumenter, pratiquer une démarche expérimen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om = Communiquer à l’aide de langages ou d’outils scientifiqu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nt</w:t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brication d’une résine échangeuse d’ion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5" w:firstLine="87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La centrale hydroélectrique de Lo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2"/>
              </w:rPr>
              <w:t>Chute libre à Estrées-Mon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tretien d’une pisci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épidémie de gripp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fenses immunitaires et greffes d’organ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ossesses précoces en Picard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adrénoleucodystroph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ussite à l’évaluation (oui/non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54:00Z</dcterms:created>
  <dc:creator>Christelle</dc:creator>
  <dc:description/>
  <cp:keywords/>
  <dc:language>en-US</dc:language>
  <cp:lastModifiedBy>pdaussin</cp:lastModifiedBy>
  <cp:lastPrinted>2011-02-12T17:36:00Z</cp:lastPrinted>
  <dcterms:modified xsi:type="dcterms:W3CDTF">2012-03-18T14:54:00Z</dcterms:modified>
  <cp:revision>2</cp:revision>
  <dc:subject/>
  <dc:title/>
</cp:coreProperties>
</file>