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iences physiques et sciences de la vie et de la Terre         Epreuve commune de fin de troisième</w:t>
        <w:tab/>
        <w:tab/>
        <w:t>2014/201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  <w:gridCol w:w="2665"/>
      </w:tblGrid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 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nom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 : 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341"/>
        <w:gridCol w:w="4394"/>
        <w:gridCol w:w="1134"/>
        <w:gridCol w:w="1346"/>
      </w:tblGrid>
      <w:tr>
        <w:trPr>
          <w:trHeight w:val="461" w:hRule="atLeast"/>
          <w:cantSplit w:val="true"/>
        </w:trPr>
        <w:tc>
          <w:tcPr>
            <w:tcW w:w="23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ésultats</w:t>
            </w:r>
          </w:p>
        </w:tc>
      </w:tr>
      <w:tr>
        <w:trPr>
          <w:trHeight w:val="340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xercices de scienc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hysiqu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t chimiqu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’eau de Javel pour guérir les blessu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/1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/20</w:t>
            </w:r>
          </w:p>
        </w:tc>
      </w:tr>
      <w:tr>
        <w:trPr>
          <w:trHeight w:val="34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5" w:firstLine="875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âche complexe :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un peu de douc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/10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5" w:firstLine="875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 savon, un produit d’hygiène très anci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/10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’éolienne individue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10   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centrale hydroélectriq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/10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 panneau sola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/10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Tâche complexe :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ssurance habi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/10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’intensité de la pesanteur sur Ter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/10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xercice SVT-SP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 laver sans s’empoiso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/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Exercices de scienc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 la vie et de la Ter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 rififi dans une école picar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20</w:t>
            </w:r>
          </w:p>
        </w:tc>
      </w:tr>
      <w:tr>
        <w:trPr>
          <w:trHeight w:val="34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b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/10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s cheveux de Mam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/10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vre avec ou sans huile de pa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/10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ponsabilité parentale dans le sexe de l'enf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/10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CM en génétiq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/10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Evaluation des capacités</w:t>
      </w:r>
    </w:p>
    <w:p>
      <w:pPr>
        <w:pStyle w:val="Normal"/>
        <w:rPr/>
      </w:pPr>
      <w:r>
        <w:rPr/>
        <w:t xml:space="preserve"> 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5701"/>
        <w:gridCol w:w="685"/>
        <w:gridCol w:w="685"/>
        <w:gridCol w:w="685"/>
        <w:gridCol w:w="685"/>
        <w:gridCol w:w="685"/>
      </w:tblGrid>
      <w:tr>
        <w:trPr>
          <w:trHeight w:val="1361" w:hRule="atLeast"/>
        </w:trPr>
        <w:tc>
          <w:tcPr>
            <w:tcW w:w="5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 = Rechercher, extraire et organiser l’information uti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 = Réaliser, manipuler, mesurer, calculer, appliquer des consign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is = Raisonner, argumenter, pratiquer une démarche expériment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Com = Communiquer à l’aide de langages ou d’outils scientifique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s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</w:tr>
      <w:tr>
        <w:trPr>
          <w:trHeight w:val="397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’eau de Javel pour guérir les blessure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âche complexe :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un peu de douceur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 savon, un produit d’hygiène très ancie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’éolienne individuelle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centrale hydroélectrique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 panneau solaire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Tâche complexe :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ssurance habitatio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’intensité de la pesanteur sur Terr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 laver sans s’empoisonner</w:t>
            </w:r>
          </w:p>
        </w:tc>
        <w:tc>
          <w:tcPr>
            <w:tcW w:w="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 rififi dans une école picarde</w:t>
            </w:r>
          </w:p>
        </w:tc>
        <w:tc>
          <w:tcPr>
            <w:tcW w:w="68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bo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s cheveux de Mami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vre avec ou sans huile de palm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ponsabilité parentale dans le sexe de l'enfan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CM en génétiqu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éussite à l’évaluation (oui/non)</w:t>
            </w:r>
          </w:p>
        </w:tc>
        <w:tc>
          <w:tcPr>
            <w:tcW w:w="685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6:41:00Z</dcterms:created>
  <dc:creator>Christelle</dc:creator>
  <dc:description/>
  <dc:language>en-US</dc:language>
  <cp:lastModifiedBy>pdaussin</cp:lastModifiedBy>
  <cp:lastPrinted>2011-02-12T17:36:00Z</cp:lastPrinted>
  <dcterms:modified xsi:type="dcterms:W3CDTF">2015-03-16T17:08:00Z</dcterms:modified>
  <cp:revision>3</cp:revision>
  <dc:subject/>
  <dc:title/>
</cp:coreProperties>
</file>