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right="2759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iche annexe de l'activité n°3</w:t>
            </w:r>
          </w:p>
          <w:p>
            <w:pPr>
              <w:pStyle w:val="Normal"/>
              <w:ind w:left="3060" w:right="3132" w:hanging="0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 SYNTHÈSE SOUSTRACTIVE DE A… à 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vision d’images en relief</w:t>
            </w: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68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 du programme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us-thèm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, vision et imag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emière étape</w:t>
      </w:r>
      <w:r>
        <w:rPr>
          <w:rFonts w:cs="Comic Sans MS" w:ascii="Comic Sans MS" w:hAnsi="Comic Sans MS"/>
          <w:b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ste du matériel utilisé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- Des quadrillag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eproduire sur papier puis à découp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86995</wp:posOffset>
                </wp:positionV>
                <wp:extent cx="5843905" cy="23920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2392200"/>
                          <a:chOff x="0" y="0"/>
                          <a:chExt cx="5843880" cy="2392200"/>
                        </a:xfrm>
                      </wpg:grpSpPr>
                      <wps:wsp>
                        <wps:cNvSpPr/>
                        <wps:spPr>
                          <a:xfrm>
                            <a:off x="356400" y="400680"/>
                            <a:ext cx="0" cy="16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41200"/>
                            <a:ext cx="159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371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371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7520" y="40068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41004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41292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960" y="400680"/>
                            <a:ext cx="11448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2058840"/>
                            <a:ext cx="16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Œil 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068200"/>
                            <a:ext cx="16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Œil droit : Situation 1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2068200"/>
                            <a:ext cx="16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Œil droit : Situ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412920"/>
                            <a:ext cx="11448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12920"/>
                            <a:ext cx="11448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6.85pt;width:460.15pt;height:188.35pt" coordorigin="-93,137" coordsize="9203,3767">
                <v:line id="shape_0" from="468,768" to="468,3347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2,517" to="3366,517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;top:1832;width:5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37;width:5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;top:768;width:2520;height:2520">
                  <v:rect id="shape_0" fillcolor="white" stroked="t" o:allowincell="f" style="position:absolute;left:832;top:768;width:251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2,768" to="1552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768" to="1192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768" to="1912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768" to="2272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768" to="2632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768" to="2992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488" to="3351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128" to="3351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848" to="3351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2208" to="3351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2568" to="3351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2928" to="3351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1;top:783;width:2520;height:2520">
                  <v:rect id="shape_0" fillcolor="white" stroked="t" o:allowincell="f" style="position:absolute;left:3711;top:783;width:251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1,783" to="4431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783" to="4071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783" to="4791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783" to="5151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783" to="5511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783" to="5871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503" to="6230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143" to="6230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863" to="6230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2223" to="6230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2583" to="6230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2943" to="6230,2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0;top:787;width:2520;height:2520">
                  <v:rect id="shape_0" stroked="t" o:allowincell="f" style="position:absolute;left:6590;top:787;width:2519;height:25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10,787" to="731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787" to="695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787" to="767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787" to="803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0,787" to="839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0,787" to="875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507" to="910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147" to="910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867" to="910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2227" to="9109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2587" to="9109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2947" to="9109,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2181;top:768;width:179;height:25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833;top:3379;width:25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Œil 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3394;width:25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Œil droit : Situation 1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3394;width:25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Œil droit : Situa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421;top:787;width:179;height:25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80;top:787;width:179;height:25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Un stéréoscope</w:t>
      </w:r>
    </w:p>
    <w:p>
      <w:pPr>
        <w:pStyle w:val="Normal"/>
        <w:ind w:left="165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ermet à chaque œil d’observer l’image qui lui est destinée sans accommoder donc sans fatigu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307340</wp:posOffset>
                </wp:positionV>
                <wp:extent cx="3025775" cy="1840865"/>
                <wp:effectExtent l="0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1841040"/>
                          <a:chOff x="0" y="0"/>
                          <a:chExt cx="3025800" cy="184104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254448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815400"/>
                              <a:ext cx="203580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6" h="1283">
                                  <a:moveTo>
                                    <a:pt x="2405" y="0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802" y="1283"/>
                                  </a:lnTo>
                                  <a:lnTo>
                                    <a:pt x="3206" y="320"/>
                                  </a:lnTo>
                                  <a:lnTo>
                                    <a:pt x="2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0"/>
                              <a:ext cx="10180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1604">
                                  <a:moveTo>
                                    <a:pt x="0" y="0"/>
                                  </a:moveTo>
                                  <a:lnTo>
                                    <a:pt x="1603" y="641"/>
                                  </a:lnTo>
                                  <a:lnTo>
                                    <a:pt x="1603" y="1604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1018440"/>
                              <a:ext cx="1526400" cy="61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920"/>
                              <a:ext cx="1526400" cy="61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3760"/>
                              <a:ext cx="152712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1925">
                                  <a:moveTo>
                                    <a:pt x="0" y="1925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96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101808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1605">
                                  <a:moveTo>
                                    <a:pt x="0" y="0"/>
                                  </a:moveTo>
                                  <a:lnTo>
                                    <a:pt x="1603" y="642"/>
                                  </a:lnTo>
                                  <a:lnTo>
                                    <a:pt x="1603" y="1605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74440"/>
                              <a:ext cx="203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80">
                                  <a:moveTo>
                                    <a:pt x="0" y="23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89" y="9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07" y="145"/>
                                  </a:lnTo>
                                  <a:lnTo>
                                    <a:pt x="307" y="145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8" y="205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321" y="231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21" y="247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0" y="271"/>
                                  </a:lnTo>
                                  <a:lnTo>
                                    <a:pt x="319" y="279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317" y="294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5" y="309"/>
                                  </a:lnTo>
                                  <a:lnTo>
                                    <a:pt x="315" y="309"/>
                                  </a:lnTo>
                                  <a:lnTo>
                                    <a:pt x="313" y="316"/>
                                  </a:lnTo>
                                  <a:lnTo>
                                    <a:pt x="311" y="324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7" y="338"/>
                                  </a:lnTo>
                                  <a:lnTo>
                                    <a:pt x="305" y="345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00" y="359"/>
                                  </a:lnTo>
                                  <a:lnTo>
                                    <a:pt x="297" y="365"/>
                                  </a:lnTo>
                                  <a:lnTo>
                                    <a:pt x="295" y="372"/>
                                  </a:lnTo>
                                  <a:lnTo>
                                    <a:pt x="295" y="372"/>
                                  </a:lnTo>
                                  <a:lnTo>
                                    <a:pt x="292" y="378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78" y="403"/>
                                  </a:lnTo>
                                  <a:lnTo>
                                    <a:pt x="274" y="409"/>
                                  </a:lnTo>
                                  <a:lnTo>
                                    <a:pt x="274" y="409"/>
                                  </a:lnTo>
                                  <a:lnTo>
                                    <a:pt x="271" y="414"/>
                                  </a:lnTo>
                                  <a:lnTo>
                                    <a:pt x="267" y="419"/>
                                  </a:lnTo>
                                  <a:lnTo>
                                    <a:pt x="264" y="423"/>
                                  </a:lnTo>
                                  <a:lnTo>
                                    <a:pt x="264" y="423"/>
                                  </a:lnTo>
                                  <a:lnTo>
                                    <a:pt x="260" y="428"/>
                                  </a:lnTo>
                                  <a:lnTo>
                                    <a:pt x="256" y="433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47" y="442"/>
                                  </a:lnTo>
                                  <a:lnTo>
                                    <a:pt x="243" y="446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28" y="457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18" y="463"/>
                                  </a:lnTo>
                                  <a:lnTo>
                                    <a:pt x="213" y="465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03" y="470"/>
                                  </a:lnTo>
                                  <a:lnTo>
                                    <a:pt x="198" y="473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88" y="476"/>
                                  </a:lnTo>
                                  <a:lnTo>
                                    <a:pt x="183" y="477"/>
                                  </a:lnTo>
                                  <a:lnTo>
                                    <a:pt x="178" y="478"/>
                                  </a:lnTo>
                                  <a:lnTo>
                                    <a:pt x="178" y="478"/>
                                  </a:lnTo>
                                  <a:lnTo>
                                    <a:pt x="172" y="480"/>
                                  </a:lnTo>
                                  <a:lnTo>
                                    <a:pt x="166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55" y="480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45" y="480"/>
                                  </a:lnTo>
                                  <a:lnTo>
                                    <a:pt x="145" y="480"/>
                                  </a:lnTo>
                                  <a:lnTo>
                                    <a:pt x="139" y="479"/>
                                  </a:lnTo>
                                  <a:lnTo>
                                    <a:pt x="134" y="478"/>
                                  </a:lnTo>
                                  <a:lnTo>
                                    <a:pt x="129" y="476"/>
                                  </a:lnTo>
                                  <a:lnTo>
                                    <a:pt x="129" y="476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18" y="473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09" y="468"/>
                                  </a:lnTo>
                                  <a:lnTo>
                                    <a:pt x="104" y="465"/>
                                  </a:lnTo>
                                  <a:lnTo>
                                    <a:pt x="99" y="462"/>
                                  </a:lnTo>
                                  <a:lnTo>
                                    <a:pt x="99" y="462"/>
                                  </a:lnTo>
                                  <a:lnTo>
                                    <a:pt x="95" y="459"/>
                                  </a:lnTo>
                                  <a:lnTo>
                                    <a:pt x="91" y="456"/>
                                  </a:lnTo>
                                  <a:lnTo>
                                    <a:pt x="86" y="453"/>
                                  </a:lnTo>
                                  <a:lnTo>
                                    <a:pt x="86" y="453"/>
                                  </a:lnTo>
                                  <a:lnTo>
                                    <a:pt x="81" y="449"/>
                                  </a:lnTo>
                                  <a:lnTo>
                                    <a:pt x="76" y="445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56" y="421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44" y="405"/>
                                  </a:lnTo>
                                  <a:lnTo>
                                    <a:pt x="41" y="399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1" y="381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24" y="36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2" y="326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74440"/>
                              <a:ext cx="203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80">
                                  <a:moveTo>
                                    <a:pt x="0" y="23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89" y="9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07" y="145"/>
                                  </a:lnTo>
                                  <a:lnTo>
                                    <a:pt x="307" y="145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8" y="205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321" y="231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21" y="247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0" y="271"/>
                                  </a:lnTo>
                                  <a:lnTo>
                                    <a:pt x="319" y="279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317" y="294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5" y="309"/>
                                  </a:lnTo>
                                  <a:lnTo>
                                    <a:pt x="315" y="309"/>
                                  </a:lnTo>
                                  <a:lnTo>
                                    <a:pt x="313" y="316"/>
                                  </a:lnTo>
                                  <a:lnTo>
                                    <a:pt x="311" y="324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7" y="338"/>
                                  </a:lnTo>
                                  <a:lnTo>
                                    <a:pt x="305" y="345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00" y="359"/>
                                  </a:lnTo>
                                  <a:lnTo>
                                    <a:pt x="297" y="365"/>
                                  </a:lnTo>
                                  <a:lnTo>
                                    <a:pt x="295" y="372"/>
                                  </a:lnTo>
                                  <a:lnTo>
                                    <a:pt x="295" y="372"/>
                                  </a:lnTo>
                                  <a:lnTo>
                                    <a:pt x="292" y="378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78" y="403"/>
                                  </a:lnTo>
                                  <a:lnTo>
                                    <a:pt x="274" y="409"/>
                                  </a:lnTo>
                                  <a:lnTo>
                                    <a:pt x="274" y="409"/>
                                  </a:lnTo>
                                  <a:lnTo>
                                    <a:pt x="271" y="414"/>
                                  </a:lnTo>
                                  <a:lnTo>
                                    <a:pt x="267" y="419"/>
                                  </a:lnTo>
                                  <a:lnTo>
                                    <a:pt x="264" y="423"/>
                                  </a:lnTo>
                                  <a:lnTo>
                                    <a:pt x="264" y="423"/>
                                  </a:lnTo>
                                  <a:lnTo>
                                    <a:pt x="260" y="428"/>
                                  </a:lnTo>
                                  <a:lnTo>
                                    <a:pt x="256" y="433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47" y="442"/>
                                  </a:lnTo>
                                  <a:lnTo>
                                    <a:pt x="243" y="446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28" y="457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18" y="463"/>
                                  </a:lnTo>
                                  <a:lnTo>
                                    <a:pt x="213" y="465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03" y="470"/>
                                  </a:lnTo>
                                  <a:lnTo>
                                    <a:pt x="198" y="473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88" y="476"/>
                                  </a:lnTo>
                                  <a:lnTo>
                                    <a:pt x="183" y="477"/>
                                  </a:lnTo>
                                  <a:lnTo>
                                    <a:pt x="178" y="478"/>
                                  </a:lnTo>
                                  <a:lnTo>
                                    <a:pt x="178" y="478"/>
                                  </a:lnTo>
                                  <a:lnTo>
                                    <a:pt x="172" y="480"/>
                                  </a:lnTo>
                                  <a:lnTo>
                                    <a:pt x="166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55" y="480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45" y="480"/>
                                  </a:lnTo>
                                  <a:lnTo>
                                    <a:pt x="145" y="480"/>
                                  </a:lnTo>
                                  <a:lnTo>
                                    <a:pt x="139" y="479"/>
                                  </a:lnTo>
                                  <a:lnTo>
                                    <a:pt x="134" y="478"/>
                                  </a:lnTo>
                                  <a:lnTo>
                                    <a:pt x="129" y="476"/>
                                  </a:lnTo>
                                  <a:lnTo>
                                    <a:pt x="129" y="476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18" y="473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09" y="468"/>
                                  </a:lnTo>
                                  <a:lnTo>
                                    <a:pt x="104" y="465"/>
                                  </a:lnTo>
                                  <a:lnTo>
                                    <a:pt x="99" y="462"/>
                                  </a:lnTo>
                                  <a:lnTo>
                                    <a:pt x="99" y="462"/>
                                  </a:lnTo>
                                  <a:lnTo>
                                    <a:pt x="95" y="459"/>
                                  </a:lnTo>
                                  <a:lnTo>
                                    <a:pt x="91" y="456"/>
                                  </a:lnTo>
                                  <a:lnTo>
                                    <a:pt x="86" y="453"/>
                                  </a:lnTo>
                                  <a:lnTo>
                                    <a:pt x="86" y="453"/>
                                  </a:lnTo>
                                  <a:lnTo>
                                    <a:pt x="81" y="449"/>
                                  </a:lnTo>
                                  <a:lnTo>
                                    <a:pt x="76" y="445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56" y="421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44" y="405"/>
                                  </a:lnTo>
                                  <a:lnTo>
                                    <a:pt x="41" y="399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1" y="381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24" y="36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2" y="326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55880"/>
                              <a:ext cx="203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81">
                                  <a:moveTo>
                                    <a:pt x="0" y="24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9" y="9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3" y="131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19" y="206"/>
                                  </a:lnTo>
                                  <a:lnTo>
                                    <a:pt x="319" y="215"/>
                                  </a:lnTo>
                                  <a:lnTo>
                                    <a:pt x="319" y="215"/>
                                  </a:lnTo>
                                  <a:lnTo>
                                    <a:pt x="320" y="223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40"/>
                                  </a:lnTo>
                                  <a:lnTo>
                                    <a:pt x="321" y="240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21" y="263"/>
                                  </a:lnTo>
                                  <a:lnTo>
                                    <a:pt x="321" y="263"/>
                                  </a:lnTo>
                                  <a:lnTo>
                                    <a:pt x="320" y="272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18" y="295"/>
                                  </a:lnTo>
                                  <a:lnTo>
                                    <a:pt x="317" y="303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14" y="317"/>
                                  </a:lnTo>
                                  <a:lnTo>
                                    <a:pt x="312" y="325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05" y="346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297" y="366"/>
                                  </a:lnTo>
                                  <a:lnTo>
                                    <a:pt x="295" y="373"/>
                                  </a:lnTo>
                                  <a:lnTo>
                                    <a:pt x="295" y="373"/>
                                  </a:lnTo>
                                  <a:lnTo>
                                    <a:pt x="292" y="37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86" y="391"/>
                                  </a:lnTo>
                                  <a:lnTo>
                                    <a:pt x="286" y="391"/>
                                  </a:lnTo>
                                  <a:lnTo>
                                    <a:pt x="282" y="398"/>
                                  </a:lnTo>
                                  <a:lnTo>
                                    <a:pt x="279" y="404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71" y="415"/>
                                  </a:lnTo>
                                  <a:lnTo>
                                    <a:pt x="268" y="420"/>
                                  </a:lnTo>
                                  <a:lnTo>
                                    <a:pt x="264" y="424"/>
                                  </a:lnTo>
                                  <a:lnTo>
                                    <a:pt x="264" y="424"/>
                                  </a:lnTo>
                                  <a:lnTo>
                                    <a:pt x="260" y="429"/>
                                  </a:lnTo>
                                  <a:lnTo>
                                    <a:pt x="256" y="434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48" y="442"/>
                                  </a:lnTo>
                                  <a:lnTo>
                                    <a:pt x="243" y="447"/>
                                  </a:lnTo>
                                  <a:lnTo>
                                    <a:pt x="238" y="450"/>
                                  </a:lnTo>
                                  <a:lnTo>
                                    <a:pt x="238" y="450"/>
                                  </a:lnTo>
                                  <a:lnTo>
                                    <a:pt x="233" y="454"/>
                                  </a:lnTo>
                                  <a:lnTo>
                                    <a:pt x="228" y="458"/>
                                  </a:lnTo>
                                  <a:lnTo>
                                    <a:pt x="223" y="461"/>
                                  </a:lnTo>
                                  <a:lnTo>
                                    <a:pt x="223" y="461"/>
                                  </a:lnTo>
                                  <a:lnTo>
                                    <a:pt x="219" y="464"/>
                                  </a:lnTo>
                                  <a:lnTo>
                                    <a:pt x="214" y="466"/>
                                  </a:lnTo>
                                  <a:lnTo>
                                    <a:pt x="209" y="469"/>
                                  </a:lnTo>
                                  <a:lnTo>
                                    <a:pt x="209" y="469"/>
                                  </a:lnTo>
                                  <a:lnTo>
                                    <a:pt x="204" y="471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88" y="477"/>
                                  </a:lnTo>
                                  <a:lnTo>
                                    <a:pt x="183" y="478"/>
                                  </a:lnTo>
                                  <a:lnTo>
                                    <a:pt x="178" y="479"/>
                                  </a:lnTo>
                                  <a:lnTo>
                                    <a:pt x="178" y="479"/>
                                  </a:lnTo>
                                  <a:lnTo>
                                    <a:pt x="172" y="481"/>
                                  </a:lnTo>
                                  <a:lnTo>
                                    <a:pt x="166" y="481"/>
                                  </a:lnTo>
                                  <a:lnTo>
                                    <a:pt x="160" y="481"/>
                                  </a:lnTo>
                                  <a:lnTo>
                                    <a:pt x="160" y="481"/>
                                  </a:lnTo>
                                  <a:lnTo>
                                    <a:pt x="155" y="481"/>
                                  </a:lnTo>
                                  <a:lnTo>
                                    <a:pt x="150" y="481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39" y="480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19" y="474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10" y="469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99" y="463"/>
                                  </a:lnTo>
                                  <a:lnTo>
                                    <a:pt x="99" y="463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82" y="450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68" y="437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56" y="422"/>
                                  </a:lnTo>
                                  <a:lnTo>
                                    <a:pt x="52" y="417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1" y="400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29" y="376"/>
                                  </a:lnTo>
                                  <a:lnTo>
                                    <a:pt x="29" y="376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11" y="320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55880"/>
                              <a:ext cx="203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81">
                                  <a:moveTo>
                                    <a:pt x="0" y="24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9" y="9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303" y="131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19" y="206"/>
                                  </a:lnTo>
                                  <a:lnTo>
                                    <a:pt x="319" y="215"/>
                                  </a:lnTo>
                                  <a:lnTo>
                                    <a:pt x="319" y="215"/>
                                  </a:lnTo>
                                  <a:lnTo>
                                    <a:pt x="320" y="223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40"/>
                                  </a:lnTo>
                                  <a:lnTo>
                                    <a:pt x="321" y="240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21" y="263"/>
                                  </a:lnTo>
                                  <a:lnTo>
                                    <a:pt x="321" y="263"/>
                                  </a:lnTo>
                                  <a:lnTo>
                                    <a:pt x="320" y="272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18" y="295"/>
                                  </a:lnTo>
                                  <a:lnTo>
                                    <a:pt x="317" y="303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14" y="317"/>
                                  </a:lnTo>
                                  <a:lnTo>
                                    <a:pt x="312" y="325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05" y="346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297" y="366"/>
                                  </a:lnTo>
                                  <a:lnTo>
                                    <a:pt x="295" y="373"/>
                                  </a:lnTo>
                                  <a:lnTo>
                                    <a:pt x="295" y="373"/>
                                  </a:lnTo>
                                  <a:lnTo>
                                    <a:pt x="292" y="37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86" y="391"/>
                                  </a:lnTo>
                                  <a:lnTo>
                                    <a:pt x="286" y="391"/>
                                  </a:lnTo>
                                  <a:lnTo>
                                    <a:pt x="282" y="398"/>
                                  </a:lnTo>
                                  <a:lnTo>
                                    <a:pt x="279" y="404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71" y="415"/>
                                  </a:lnTo>
                                  <a:lnTo>
                                    <a:pt x="268" y="420"/>
                                  </a:lnTo>
                                  <a:lnTo>
                                    <a:pt x="264" y="424"/>
                                  </a:lnTo>
                                  <a:lnTo>
                                    <a:pt x="264" y="424"/>
                                  </a:lnTo>
                                  <a:lnTo>
                                    <a:pt x="260" y="429"/>
                                  </a:lnTo>
                                  <a:lnTo>
                                    <a:pt x="256" y="434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48" y="442"/>
                                  </a:lnTo>
                                  <a:lnTo>
                                    <a:pt x="243" y="447"/>
                                  </a:lnTo>
                                  <a:lnTo>
                                    <a:pt x="238" y="450"/>
                                  </a:lnTo>
                                  <a:lnTo>
                                    <a:pt x="238" y="450"/>
                                  </a:lnTo>
                                  <a:lnTo>
                                    <a:pt x="233" y="454"/>
                                  </a:lnTo>
                                  <a:lnTo>
                                    <a:pt x="228" y="458"/>
                                  </a:lnTo>
                                  <a:lnTo>
                                    <a:pt x="223" y="461"/>
                                  </a:lnTo>
                                  <a:lnTo>
                                    <a:pt x="223" y="461"/>
                                  </a:lnTo>
                                  <a:lnTo>
                                    <a:pt x="219" y="464"/>
                                  </a:lnTo>
                                  <a:lnTo>
                                    <a:pt x="214" y="466"/>
                                  </a:lnTo>
                                  <a:lnTo>
                                    <a:pt x="209" y="469"/>
                                  </a:lnTo>
                                  <a:lnTo>
                                    <a:pt x="209" y="469"/>
                                  </a:lnTo>
                                  <a:lnTo>
                                    <a:pt x="204" y="471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88" y="477"/>
                                  </a:lnTo>
                                  <a:lnTo>
                                    <a:pt x="183" y="478"/>
                                  </a:lnTo>
                                  <a:lnTo>
                                    <a:pt x="178" y="479"/>
                                  </a:lnTo>
                                  <a:lnTo>
                                    <a:pt x="178" y="479"/>
                                  </a:lnTo>
                                  <a:lnTo>
                                    <a:pt x="172" y="481"/>
                                  </a:lnTo>
                                  <a:lnTo>
                                    <a:pt x="166" y="481"/>
                                  </a:lnTo>
                                  <a:lnTo>
                                    <a:pt x="160" y="481"/>
                                  </a:lnTo>
                                  <a:lnTo>
                                    <a:pt x="160" y="481"/>
                                  </a:lnTo>
                                  <a:lnTo>
                                    <a:pt x="155" y="481"/>
                                  </a:lnTo>
                                  <a:lnTo>
                                    <a:pt x="150" y="481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39" y="480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19" y="474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10" y="469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99" y="463"/>
                                  </a:lnTo>
                                  <a:lnTo>
                                    <a:pt x="99" y="463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82" y="450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68" y="437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56" y="422"/>
                                  </a:lnTo>
                                  <a:lnTo>
                                    <a:pt x="52" y="417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1" y="400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29" y="376"/>
                                  </a:lnTo>
                                  <a:lnTo>
                                    <a:pt x="29" y="376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11" y="320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79640"/>
                              <a:ext cx="163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62">
                                  <a:moveTo>
                                    <a:pt x="0" y="102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49" y="152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1307520"/>
                              <a:ext cx="928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2080" y="1095840"/>
                            <a:ext cx="4723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" y="503640"/>
                            <a:ext cx="4723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73960"/>
                            <a:ext cx="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507320"/>
                            <a:ext cx="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912960"/>
                            <a:ext cx="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160640"/>
                            <a:ext cx="152964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59000"/>
                            <a:ext cx="101340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56920"/>
                            <a:ext cx="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440"/>
                            <a:ext cx="287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608480"/>
                            <a:ext cx="34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509480"/>
                            <a:ext cx="34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24.2pt;width:238.2pt;height:144.9pt" coordorigin="4276,484" coordsize="4764,2898">
                <v:group id="shape_0" style="position:absolute;left:5025;top:484;width:4008;height:2567">
                  <v:shape id="shape_0" coordsize="3206,1283" path="m2405,0l0,962l802,1283l3206,320l2405,0xe" fillcolor="black" stroked="t" o:allowincell="f" style="position:absolute;left:5826;top:1768;width:3205;height:1282;mso-wrap-style:none;v-text-anchor:middle">
                    <v:fill o:detectmouseclick="t" type="solid" color2="white"/>
                    <v:stroke color="white" weight="6480" joinstyle="round" endcap="flat"/>
                    <w10:wrap type="square"/>
                  </v:shape>
                  <v:shape id="shape_0" coordsize="1603,1604" path="m0,0l1603,641l1603,1604l0,962l0,0xe" fillcolor="white" stroked="t" o:allowincell="f" style="position:absolute;left:7429;top:484;width:1602;height:1603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line id="shape_0" from="6628,2088" to="9031,30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25,1446" to="7428,24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405,1925" path="m0,1925l0,962l2405,0l2405,962l0,1925xe" fillcolor="black" stroked="t" o:allowincell="f" style="position:absolute;left:5826;top:805;width:2404;height:1924;mso-wrap-style:none;v-text-anchor:middle">
                    <v:fill o:detectmouseclick="t" type="solid" color2="white"/>
                    <v:stroke color="white" weight="6480" joinstyle="round" endcap="flat"/>
                    <w10:wrap type="square"/>
                  </v:shape>
                  <v:shape id="shape_0" coordsize="1603,1605" path="m0,0l1603,642l1603,1605l0,963l0,0xe" fillcolor="white" stroked="t" o:allowincell="f" style="position:absolute;left:5025;top:1446;width:1602;height:1604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321,480" path="m0,239l0,232l0,224l0,216l0,216l1,208l2,200l3,192l3,192l3,184l4,177l6,170l6,170l8,162l9,155l12,147l12,147l14,140l16,134l19,127l19,127l21,120l24,113l26,106l26,106l29,101l32,95l36,89l36,89l39,83l42,77l47,71l47,71l50,66l53,61l57,57l57,57l61,51l65,46l69,42l69,42l74,38l78,34l82,30l82,30l86,26l91,23l96,19l96,19l101,17l106,14l111,12l111,12l116,9l121,7l126,5l126,5l131,3l136,2l142,2l142,2l148,1l154,0l160,0l160,0l165,0l170,0l175,0l175,0l181,1l186,2l191,3l191,3l196,5l201,7l206,9l206,9l211,12l216,14l221,18l221,18l225,20l229,24l234,27l234,27l239,30l244,35l248,39l248,39l252,43l256,48l260,53l260,53l264,58l268,63l273,69l273,69l276,74l279,80l282,86l282,86l285,92l289,98l292,105l292,105l295,111l297,117l300,124l300,124l302,131l305,138l307,145l307,145l309,152l311,160l312,167l312,167l314,175l316,183l317,190l317,190l317,198l318,205l319,214l319,214l320,222l321,231l321,239l321,239l321,247l321,255l321,262l321,262l320,271l319,279l318,287l318,287l317,294l317,302l315,309l315,309l313,316l311,324l309,332l309,332l307,338l305,345l302,352l302,352l300,359l297,365l295,372l295,372l292,378l289,384l285,390l285,390l282,397l278,403l274,409l274,409l271,414l267,419l264,423l264,423l260,428l256,433l251,437l251,437l247,442l243,446l238,449l238,449l233,453l228,457l223,460l223,460l218,463l213,465l208,468l208,468l203,470l198,473l193,475l193,475l188,476l183,477l178,478l178,478l172,480l166,480l160,480l160,480l155,480l150,480l145,480l145,480l139,479l134,478l129,476l129,476l124,475l118,473l114,470l114,470l109,468l104,465l99,462l99,462l95,459l91,456l86,453l86,453l81,449l76,445l72,441l72,441l68,436l63,431l60,426l60,426l56,421l52,416l47,410l47,410l44,405l41,399l38,393l38,393l35,387l31,381l29,375l29,375l26,369l24,362l21,355l21,355l19,348l16,341l14,333l14,333l12,326l10,319l8,311l8,311l7,304l5,296l4,288l4,288l3,281l3,273l2,265l2,265l1,256l0,248l0,239xe" fillcolor="white" stroked="t" o:allowincell="f" style="position:absolute;left:5278;top:1861;width:320;height:479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321,480" path="m0,239l0,232l0,224l0,216l0,216l1,208l2,200l3,192l3,192l3,184l4,177l6,170l6,170l8,162l9,155l12,147l12,147l14,140l16,134l19,127l19,127l21,120l24,113l26,106l26,106l29,101l32,95l36,89l36,89l39,83l42,77l47,71l47,71l50,66l53,61l57,57l57,57l61,51l65,46l69,42l69,42l74,38l78,34l82,30l82,30l86,26l91,23l96,19l96,19l101,17l106,14l111,12l111,12l116,9l121,7l126,5l126,5l131,3l136,2l142,2l142,2l148,1l154,0l160,0l160,0l165,0l170,0l175,0l175,0l181,1l186,2l191,3l191,3l196,5l201,7l206,9l206,9l211,12l216,14l221,18l221,18l225,20l229,24l234,27l234,27l239,30l244,35l248,39l248,39l252,43l256,48l260,53l260,53l264,58l268,63l273,69l273,69l276,74l279,80l282,86l282,86l285,92l289,98l292,105l292,105l295,111l297,117l300,124l300,124l302,131l305,138l307,145l307,145l309,152l311,160l312,167l312,167l314,175l316,183l317,190l317,190l317,198l318,205l319,214l319,214l320,222l321,231l321,239l321,239l321,247l321,255l321,262l321,262l320,271l319,279l318,287l318,287l317,294l317,302l315,309l315,309l313,316l311,324l309,332l309,332l307,338l305,345l302,352l302,352l300,359l297,365l295,372l295,372l292,378l289,384l285,390l285,390l282,397l278,403l274,409l274,409l271,414l267,419l264,423l264,423l260,428l256,433l251,437l251,437l247,442l243,446l238,449l238,449l233,453l228,457l223,460l223,460l218,463l213,465l208,468l208,468l203,470l198,473l193,475l193,475l188,476l183,477l178,478l178,478l172,480l166,480l160,480l160,480l155,480l150,480l145,480l145,480l139,479l134,478l129,476l129,476l124,475l118,473l114,470l114,470l109,468l104,465l99,462l99,462l95,459l91,456l86,453l86,453l81,449l76,445l72,441l72,441l68,436l63,431l60,426l60,426l56,421l52,416l47,410l47,410l44,405l41,399l38,393l38,393l35,387l31,381l29,375l29,375l26,369l24,362l21,355l21,355l19,348l16,341l14,333l14,333l12,326l10,319l8,311l8,311l7,304l5,296l4,288l4,288l3,281l3,273l2,265l2,265l1,256l0,248l0,239xe" stroked="t" o:allowincell="f" style="position:absolute;left:5278;top:1861;width:320;height:47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21,481" path="m0,240l0,233l0,225l0,217l0,217l1,209l2,200l3,193l3,193l4,185l5,178l6,171l6,171l8,163l10,156l12,148l12,148l14,141l16,134l19,128l19,128l22,121l24,114l27,107l27,107l29,101l33,95l36,90l36,90l39,83l43,77l47,71l47,71l50,66l54,61l57,57l57,57l61,51l66,46l70,42l70,42l74,38l78,34l82,30l82,30l87,26l92,23l97,19l97,19l101,17l106,14l111,12l111,12l116,9l121,7l127,5l127,5l132,3l137,2l143,2l143,2l149,1l154,0l160,0l160,0l165,0l171,0l176,0l176,0l182,1l187,2l192,3l192,3l197,5l202,7l206,9l206,9l211,12l216,14l221,18l221,18l226,20l230,24l234,27l234,27l239,30l244,35l248,39l248,39l253,43l257,48l260,53l260,53l264,58l269,63l273,69l273,69l276,74l280,80l282,86l282,86l286,92l289,98l292,105l292,105l295,111l297,117l300,124l300,124l303,131l305,138l308,145l308,145l309,152l311,160l313,167l313,167l314,175l316,183l317,190l317,190l318,198l319,206l319,215l319,215l320,223l321,232l321,240l321,240l321,248l321,255l321,263l321,263l320,272l319,280l319,288l319,288l318,295l317,303l315,310l315,310l314,317l312,325l309,332l309,332l308,339l305,346l303,353l303,353l300,360l297,366l295,373l295,373l292,379l289,385l286,391l286,391l282,398l279,404l275,409l275,409l271,415l268,420l264,424l264,424l260,429l256,434l252,438l252,438l248,442l243,447l238,450l238,450l233,454l228,458l223,461l223,461l219,464l214,466l209,469l209,469l204,471l198,474l193,475l193,475l188,477l183,478l178,479l178,479l172,481l166,481l160,481l160,481l155,481l150,481l145,481l145,481l139,480l134,479l129,477l129,477l124,475l119,474l115,471l115,471l110,469l105,466l99,463l99,463l95,460l91,457l87,453l87,453l82,450l77,446l72,442l72,442l68,437l64,432l60,427l60,427l56,422l52,417l48,411l48,411l44,406l41,400l38,394l38,394l35,388l32,382l29,376l29,376l27,370l24,363l22,356l22,356l19,349l16,342l14,334l14,334l12,327l11,320l9,312l9,312l7,305l5,297l5,289l5,289l4,282l3,274l2,266l2,266l1,257l0,249l0,240xe" fillcolor="black" stroked="t" o:allowincell="f" style="position:absolute;left:6002;top:2147;width:320;height:480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321,481" path="m0,240l0,233l0,225l0,217l0,217l1,209l2,200l3,193l3,193l4,185l5,178l6,171l6,171l8,163l10,156l12,148l12,148l14,141l16,134l19,128l19,128l22,121l24,114l27,107l27,107l29,101l33,95l36,90l36,90l39,83l43,77l47,71l47,71l50,66l54,61l57,57l57,57l61,51l66,46l70,42l70,42l74,38l78,34l82,30l82,30l87,26l92,23l97,19l97,19l101,17l106,14l111,12l111,12l116,9l121,7l127,5l127,5l132,3l137,2l143,2l143,2l149,1l154,0l160,0l160,0l165,0l171,0l176,0l176,0l182,1l187,2l192,3l192,3l197,5l202,7l206,9l206,9l211,12l216,14l221,18l221,18l226,20l230,24l234,27l234,27l239,30l244,35l248,39l248,39l253,43l257,48l260,53l260,53l264,58l269,63l273,69l273,69l276,74l280,80l282,86l282,86l286,92l289,98l292,105l292,105l295,111l297,117l300,124l300,124l303,131l305,138l308,145l308,145l309,152l311,160l313,167l313,167l314,175l316,183l317,190l317,190l318,198l319,206l319,215l319,215l320,223l321,232l321,240l321,240l321,248l321,255l321,263l321,263l320,272l319,280l319,288l319,288l318,295l317,303l315,310l315,310l314,317l312,325l309,332l309,332l308,339l305,346l303,353l303,353l300,360l297,366l295,373l295,373l292,379l289,385l286,391l286,391l282,398l279,404l275,409l275,409l271,415l268,420l264,424l264,424l260,429l256,434l252,438l252,438l248,442l243,447l238,450l238,450l233,454l228,458l223,461l223,461l219,464l214,466l209,469l209,469l204,471l198,474l193,475l193,475l188,477l183,478l178,479l178,479l172,481l166,481l160,481l160,481l155,481l150,481l145,481l145,481l139,480l134,479l129,477l129,477l124,475l119,474l115,471l115,471l110,469l105,466l99,463l99,463l95,460l91,457l87,453l87,453l82,450l77,446l72,442l72,442l68,437l64,432l60,427l60,427l56,422l52,417l48,411l48,411l44,406l41,400l38,394l38,394l35,388l32,382l29,376l29,376l27,370l24,363l22,356l22,356l19,349l16,342l14,334l14,334l12,327l11,320l9,312l9,312l7,305l5,297l5,289l5,289l4,282l3,274l2,266l2,266l1,257l0,249l0,240xe" stroked="t" o:allowincell="f" style="position:absolute;left:6002;top:2147;width:320;height:480;mso-wrap-style:none;v-text-anchor:middle">
                    <v:fill o:detectmouseclick="t" on="false"/>
                    <v:stroke color="white" weight="6480" joinstyle="round" endcap="flat"/>
                    <w10:wrap type="square"/>
                  </v:shape>
                  <v:shape id="shape_0" coordsize="257,162" path="m0,102l257,0l251,29l232,70l210,108l177,130l149,152l114,162l86,162l57,149l28,130l0,102xe" fillcolor="black" stroked="t" o:allowincell="f" style="position:absolute;left:5335;top:2184;width:256;height:161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line id="shape_0" from="6138,2543" to="6283,2611" stroked="t" o:allowincell="f" style="position:absolute;flip:x">
                    <v:stroke color="white" weight="6480" joinstyle="miter" endcap="flat"/>
                    <v:fill o:detectmouseclick="t" on="false"/>
                    <w10:wrap type="square"/>
                  </v:line>
                </v:group>
                <v:line id="shape_0" from="4547,2210" to="5290,2515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622,1277" to="5365,1582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024,2333" to="5024,285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623,2858" to="6623,338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9032,1922" to="9032,247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632,2312" to="9040,3271" stroked="t" o:allowincell="f" style="position:absolute;flip:y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24,2624" to="6619,326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802,1361" to="4802,2311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76;top:1691;width:45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10;top:3017;width:5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2861;width:5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e modèle utilise deux lentilles convergentes de 20 cm de distance focale et de 4 cm de diamèt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st fait en carton de 3 mm d'épaisseur collé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réalité, on utilise du carton de 1,5 mm car il est plus facile à découper ; tous les morceaux sont découpés en 2 exemplaires puis collés l'un sur l'autre pour donner de la rigidit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ace avant possède, elle, 3 épaisseurs 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3258820" cy="1435735"/>
                <wp:effectExtent l="0" t="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435680"/>
                          <a:chOff x="0" y="0"/>
                          <a:chExt cx="325872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8280"/>
                              <a:ext cx="2383920" cy="13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640"/>
                              <a:ext cx="2408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0" cy="14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33080"/>
                              <a:ext cx="563400" cy="563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24800"/>
                              <a:ext cx="563400" cy="563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433080"/>
                              <a:ext cx="0" cy="9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57200"/>
                              <a:ext cx="0" cy="9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265400"/>
                              <a:ext cx="5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257840"/>
                              <a:ext cx="5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1056600"/>
                              <a:ext cx="346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,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1056600"/>
                              <a:ext cx="346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,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7120" y="360000"/>
                              <a:ext cx="694080" cy="694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280"/>
                              <a:ext cx="694080" cy="694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99880" y="522000"/>
                            <a:ext cx="11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0" y="864360"/>
                            <a:ext cx="12574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pt;width:256.55pt;height:113pt" coordorigin="422,0" coordsize="5131,2260">
                <v:group id="shape_0" style="position:absolute;left:422;top:0;width:3792;height:2224">
                  <v:rect id="shape_0" fillcolor="white" stroked="t" o:allowincell="f" style="position:absolute;left:435;top:13;width:3753;height:2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,1119" to="4214,11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325,0" to="2325,222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961;top:682;width:886;height:88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787;top:669;width:886;height:88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3237,682" to="3237,21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11,720" to="1411,21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99,1993" to="2311,1993" stroked="t" o:allowincell="f" style="position:absolute">
                    <v:stroke color="black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51,1981" to="3263,1981" stroked="t" o:allowincell="f" style="position:absolute">
                    <v:stroke color="black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7;top:1664;width:5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,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1664;width:5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,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85;top:567;width:1092;height:1092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  <v:oval id="shape_0" stroked="t" o:allowincell="f" style="position:absolute;left:859;top:566;width:1092;height:1092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</v:group>
                <v:line id="shape_0" from="3729,822" to="5504,822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574,1361" to="5553,2260" stroked="t" o:allowincell="f" style="position:absolute;flip:x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50698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carton intermédiaire est percé de deux trous de 4 cm de diamètre (diamètre des lentilles). Les lentilles se logent dedans et sont maintenues par les cartons extéri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9.7pt;mso-wrap-distance-left:9.05pt;mso-wrap-distance-right:9.05pt;mso-wrap-distance-top:0pt;mso-wrap-distance-bottom:0pt;margin-top:9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carton intermédiaire est percé de deux trous de 4 cm de diamètre (diamètre des lentilles). Les lentilles se logent dedans et sont maintenues par les cartons extéri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65303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cartons avant et arrière sont percés de deux trous de 3 cm de diamè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36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cartons avant et arrière sont percés de deux trous de 3 cm de diamè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euxième étape</w:t>
      </w:r>
      <w:r>
        <w:rPr>
          <w:rFonts w:cs="Comic Sans MS" w:ascii="Comic Sans MS" w:hAnsi="Comic Sans MS"/>
          <w:b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tilisation du logiciel Photofiltr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Voir lien de téléchargement sur la fiche annexe de l’activité 2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11175</wp:posOffset>
                </wp:positionV>
                <wp:extent cx="2391410" cy="14966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1496520"/>
                          <a:chOff x="0" y="0"/>
                          <a:chExt cx="2391480" cy="149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521" t="30433" r="32772" b="34035"/>
                          <a:stretch/>
                        </pic:blipFill>
                        <pic:spPr>
                          <a:xfrm>
                            <a:off x="0" y="0"/>
                            <a:ext cx="204408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4440" y="642600"/>
                            <a:ext cx="167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5680" y="128160"/>
                            <a:ext cx="109152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52160"/>
                            <a:ext cx="109080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748800"/>
                            <a:ext cx="109080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14040"/>
                            <a:ext cx="167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366480"/>
                            <a:ext cx="167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0.25pt;width:188.3pt;height:117.85pt" coordorigin="5760,805" coordsize="3766,2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805;width:3218;height:23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9263;top:1817;width:26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4,1007" to="9172,1310" stroked="t" o:allowincell="f" style="position:absolute;flip:x">
                  <v:stroke color="red" weight="64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44,1517" to="9161,1820" stroked="t" o:allowincell="f" style="position:absolute;flip:x">
                  <v:stroke color="red" weight="64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44,1984" to="9161,2286" stroked="t" o:allowincell="f" style="position:absolute;flip:x">
                  <v:stroke color="red" weight="648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48;top:827;width:26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8;top:1382;width:26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e logiciel peut être utilisé pour extraire, d’une part la composante rouge de la première photo (observation d’une photo à travers un filtre rouge) et, d'autre part, les composantes verte et bleue de la deuxième photo (observation d’une photo à travers un filtre cya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ne fois le logiciel ouvert, importer la première photo en cliquant sur "Fichier" puis "Ouvrir"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r ensuite sur "Réglage" puis "Balance des couleurs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écran suivant s'affiche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traire la composante rouge en déplaçant les curseurs 2 et 3 complètement à gauche (magenta –100 % et Jaune  -100 %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nregistrer la photo, puis ouvrir la deuxième phot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garder les composantes verte et bleue déplacer uniquement le curseur 1 complètement à gauch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</w:t>
        <w:tab/>
        <w:t>Utilisation du logiciel Z’Glyph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9945</wp:posOffset>
                </wp:positionH>
                <wp:positionV relativeFrom="paragraph">
                  <wp:posOffset>58420</wp:posOffset>
                </wp:positionV>
                <wp:extent cx="2400300" cy="140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00040"/>
                          <a:chOff x="0" y="0"/>
                          <a:chExt cx="2400480" cy="140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2504" b="69559"/>
                          <a:stretch/>
                        </pic:blipFill>
                        <pic:spPr>
                          <a:xfrm>
                            <a:off x="0" y="0"/>
                            <a:ext cx="24004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6991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6991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6991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4.6pt;width:189pt;height:110.25pt" coordorigin="5307,92" coordsize="3780,2205">
                <v:shape id="shape_0" stroked="f" o:allowincell="f" style="position:absolute;left:5307;top:92;width:3779;height:22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435;top:1193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1193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1193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Ouvrir le logiciel Z’Glyp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ger l’image rouge pour l’œil gauche en cliquant sur l’icône 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ger l’image Bleu-vert pour l’œil droit en cliquant sur l’icône 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r sur les lunettes pour voir à l’écran l’image définitive. Cette image peut être enregistrée et imprimé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les lunettes pour observer le relie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</w:t>
        <w:tab/>
        <w:t>Exemple d’image 3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8425</wp:posOffset>
                </wp:positionV>
                <wp:extent cx="5657850" cy="4471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4471200"/>
                          <a:chOff x="0" y="0"/>
                          <a:chExt cx="5657760" cy="447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9760" y="2142000"/>
                            <a:ext cx="310500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67000" y="0"/>
                            <a:ext cx="239076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23958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882080"/>
                            <a:ext cx="67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Œil gau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1891800"/>
                            <a:ext cx="67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Œil dr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.75pt;width:445.5pt;height:352.05pt" coordorigin="-66,155" coordsize="8910,7041">
                <v:shape id="shape_0" stroked="f" o:allowincell="f" style="position:absolute;left:2154;top:3528;width:4889;height:3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155;width:3764;height:28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6;top:157;width:3772;height:28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3119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Œil 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3134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Œil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8:00Z</dcterms:created>
  <dc:creator>Utilisateur</dc:creator>
  <dc:description/>
  <cp:keywords/>
  <dc:language>en-US</dc:language>
  <cp:lastModifiedBy>Brigitte</cp:lastModifiedBy>
  <dcterms:modified xsi:type="dcterms:W3CDTF">2011-04-21T12:38:00Z</dcterms:modified>
  <cp:revision>4</cp:revision>
  <dc:subject/>
  <dc:title>Fiche professeur</dc:title>
</cp:coreProperties>
</file>