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594"/>
        <w:gridCol w:w="709"/>
        <w:gridCol w:w="450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80"/>
      </w:tblGrid>
      <w:tr>
        <w:trPr>
          <w:trHeight w:val="1113" w:hRule="atLeast"/>
          <w:cantSplit w:val="true"/>
        </w:trPr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NOM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te des TP 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re d’un document (texte, schéma, graphique…) les informations relatives à un thème de trava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 comportement d’une grandeu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graphique ou un tableau (unité, précision…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onner, argumenter, pratiquer une démarche expérimenta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r, identifier un problè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 une hypothè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méthode, un calcul, une expérience (protocol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e argumenta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élis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liser, expérimenter, manipuler, mesurer, calculer, appliquer des consign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œuvre ou suivre un protoco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appareil de mesur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e mesure avec son unité et sa précis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e formule, calcul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ser un logiciel  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AO, tableur, grapheur…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quer à l’aide de langages et d’outils scientifiques et technologique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le résultat d’une mesure ou d’un calcul sous forme d’une phrase simp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une situation sous la forme d’un schéma, d’un graphique, d’un tableau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 rendu écrit avec les différentes étap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un compte rendu  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quisition de compétences sociales et civiques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règles de sécurit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er sa responsabilité en matière de santé et de protection de l’environn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Bilan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8:00Z</dcterms:created>
  <dc:creator>Caroline Grandpré</dc:creator>
  <dc:description/>
  <dc:language>en-US</dc:language>
  <cp:lastModifiedBy>Pierens</cp:lastModifiedBy>
  <cp:lastPrinted>2010-09-06T16:57:00Z</cp:lastPrinted>
  <dcterms:modified xsi:type="dcterms:W3CDTF">2011-09-22T13:48:00Z</dcterms:modified>
  <cp:revision>2</cp:revision>
  <dc:subject/>
  <dc:title/>
</cp:coreProperties>
</file>