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                                                        Familles d’éléments chimiques</w:t>
        <w:tab/>
        <w:tab/>
        <w:tab/>
        <w:tab/>
        <w:t xml:space="preserve">       TP C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But</w:t>
      </w:r>
      <w:r>
        <w:rPr>
          <w:rFonts w:cs="Calibri" w:ascii="Calibri" w:hAnsi="Calibri"/>
          <w:i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8"/>
          <w:szCs w:val="18"/>
        </w:rPr>
        <w:t xml:space="preserve">Etudier les propriétés chimiques similaires des éléments d’une même famille. 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Compétences expérimentales exigibles</w:t>
      </w:r>
      <w:r>
        <w:rPr>
          <w:rFonts w:cs="Calibri" w:ascii="Calibri" w:hAnsi="Calibri"/>
          <w:i/>
          <w:sz w:val="18"/>
          <w:szCs w:val="18"/>
        </w:rPr>
        <w:t> : suivre un protocole ; faire le schéma d’une expérience ; analyser des résultats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57" w:after="57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) Familles des alcalins et des alcalino-terreux</w:t>
      </w:r>
    </w:p>
    <w:p>
      <w:pPr>
        <w:pStyle w:val="TextBody"/>
        <w:spacing w:before="57" w:after="57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 Préliminaires :  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n se propose d’étudier quelques métaux alcalins et alcalino-terreux :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i/>
          <w:sz w:val="18"/>
          <w:szCs w:val="18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i/>
          <w:sz w:val="18"/>
          <w:szCs w:val="18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i/>
          <w:sz w:val="18"/>
          <w:szCs w:val="18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i/>
          <w:sz w:val="18"/>
          <w:szCs w:val="18"/>
        </w:rPr>
        <w:t>.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8"/>
          <w:szCs w:val="18"/>
        </w:rPr>
        <w:t>- Ecrire pour chacun leur structure électronique et dire s’il s’agit d’un alcalin ou d’un alcalino-terreux. Justifi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8"/>
          <w:szCs w:val="18"/>
        </w:rPr>
        <w:t>- Quels sont les ions qu’ils sont susceptibles de donner ? Justifi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18"/>
          <w:szCs w:val="18"/>
        </w:rPr>
        <w:t>Appeler le professeur pour qu'il valide votre compte rendu   [Rai4]</w:t>
      </w:r>
    </w:p>
    <w:p>
      <w:pPr>
        <w:pStyle w:val="TextBody"/>
        <w:spacing w:before="0" w:after="0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2. Expérience 1 :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éparer 2 tubes à essai contenant 2mL d’eau distillée et 2 gouttes de phénolphtaléine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jouter dans l’un, un petit ruban de magnésium Mg et dans l’autre, un petit morceau de calcium Ca (avec un pince)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Boucher avec un bouchon et agit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pprocher une allumette enflammée de l’un des 2 tubes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ompléter les schémas des expériences, avant et après réaction (nom, formule, couleur, précipité, dégagement gazeux…)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104775</wp:posOffset>
                </wp:positionV>
                <wp:extent cx="371475" cy="52070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20560"/>
                          <a:chOff x="0" y="0"/>
                          <a:chExt cx="37152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371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90">
                                  <a:moveTo>
                                    <a:pt x="0" y="0"/>
                                  </a:moveTo>
                                  <a:cubicBezTo>
                                    <a:pt x="54" y="70"/>
                                    <a:pt x="108" y="140"/>
                                    <a:pt x="180" y="165"/>
                                  </a:cubicBezTo>
                                  <a:cubicBezTo>
                                    <a:pt x="252" y="190"/>
                                    <a:pt x="368" y="177"/>
                                    <a:pt x="435" y="150"/>
                                  </a:cubicBezTo>
                                  <a:cubicBezTo>
                                    <a:pt x="502" y="123"/>
                                    <a:pt x="543" y="61"/>
                                    <a:pt x="5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1520" cy="399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9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160" y="39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9980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8.25pt;width:29.3pt;height:41pt" coordorigin="5978,165" coordsize="586,820">
                <v:group id="shape_0" style="position:absolute;left:5978;top:165;width:586;height:820">
                  <v:shape id="shape_0" coordsize="585,190" path="m0,0c54,70,108,140,180,165c252,190,368,177,435,150c502,123,543,61,585,0e" stroked="t" o:allowincell="f" style="position:absolute;left:5978;top:795;width:584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78;top:165;width:586;height:63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978;top:7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3;top:7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3;top:16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293;top: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3;top: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04775</wp:posOffset>
                </wp:positionV>
                <wp:extent cx="734060" cy="939800"/>
                <wp:effectExtent l="5080" t="63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39960"/>
                          <a:chOff x="0" y="0"/>
                          <a:chExt cx="73404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819000"/>
                              <a:ext cx="371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90">
                                  <a:moveTo>
                                    <a:pt x="0" y="0"/>
                                  </a:moveTo>
                                  <a:cubicBezTo>
                                    <a:pt x="54" y="70"/>
                                    <a:pt x="108" y="140"/>
                                    <a:pt x="180" y="165"/>
                                  </a:cubicBezTo>
                                  <a:cubicBezTo>
                                    <a:pt x="252" y="190"/>
                                    <a:pt x="368" y="177"/>
                                    <a:pt x="435" y="150"/>
                                  </a:cubicBezTo>
                                  <a:cubicBezTo>
                                    <a:pt x="502" y="123"/>
                                    <a:pt x="543" y="61"/>
                                    <a:pt x="5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600" cy="81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52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832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00160" y="638280"/>
                            <a:ext cx="5342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760" y="304200"/>
                            <a:ext cx="4104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.25pt;width:57.8pt;height:74pt" coordorigin="11,165" coordsize="1156,1480">
                <v:group id="shape_0" style="position:absolute;left:11;top:165;width:587;height:1480">
                  <v:shape id="shape_0" coordsize="585,190" path="m0,0c54,70,108,140,180,165c252,190,368,177,435,150c502,123,543,61,585,0e" stroked="t" o:allowincell="f" style="position:absolute;left:12;top:1455;width:584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;top:165;width:587;height:1291">
                    <v:shape id="shape_0" stroked="t" o:allowincell="f" style="position:absolute;left:11;top:165;width:2;height:12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;top:165;width:2;height:12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;top:824;width:58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26;top:1170;width:839;height:3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;top:644;width:644;height:4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121285</wp:posOffset>
                </wp:positionV>
                <wp:extent cx="101790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9.55pt;width:8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A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83185</wp:posOffset>
                </wp:positionV>
                <wp:extent cx="734060" cy="939800"/>
                <wp:effectExtent l="5080" t="63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39960"/>
                          <a:chOff x="0" y="0"/>
                          <a:chExt cx="73404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819000"/>
                              <a:ext cx="371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90">
                                  <a:moveTo>
                                    <a:pt x="0" y="0"/>
                                  </a:moveTo>
                                  <a:cubicBezTo>
                                    <a:pt x="54" y="70"/>
                                    <a:pt x="108" y="140"/>
                                    <a:pt x="180" y="165"/>
                                  </a:cubicBezTo>
                                  <a:cubicBezTo>
                                    <a:pt x="252" y="190"/>
                                    <a:pt x="368" y="177"/>
                                    <a:pt x="435" y="150"/>
                                  </a:cubicBezTo>
                                  <a:cubicBezTo>
                                    <a:pt x="502" y="123"/>
                                    <a:pt x="543" y="61"/>
                                    <a:pt x="5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600" cy="81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16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832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99800" y="638280"/>
                            <a:ext cx="5346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400" y="304200"/>
                            <a:ext cx="41076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6.55pt;width:57.85pt;height:74pt" coordorigin="5978,131" coordsize="1157,1480">
                <v:group id="shape_0" style="position:absolute;left:5978;top:131;width:587;height:1480">
                  <v:shape id="shape_0" coordsize="585,190" path="m0,0c54,70,108,140,180,165c252,190,368,177,435,150c502,123,543,61,585,0e" stroked="t" o:allowincell="f" style="position:absolute;left:5979;top:1421;width:584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78;top:131;width:587;height:1291">
                    <v:shape id="shape_0" stroked="t" o:allowincell="f" style="position:absolute;left:5978;top:131;width:1;height:12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3;top:131;width:2;height:12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78;top:790;width:58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293;top:1136;width:840;height:3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2;top:610;width:645;height:4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734060" cy="939800"/>
                <wp:effectExtent l="5080" t="63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39960"/>
                          <a:chOff x="0" y="0"/>
                          <a:chExt cx="73404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819000"/>
                              <a:ext cx="371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90">
                                  <a:moveTo>
                                    <a:pt x="0" y="0"/>
                                  </a:moveTo>
                                  <a:cubicBezTo>
                                    <a:pt x="54" y="70"/>
                                    <a:pt x="108" y="140"/>
                                    <a:pt x="180" y="165"/>
                                  </a:cubicBezTo>
                                  <a:cubicBezTo>
                                    <a:pt x="252" y="190"/>
                                    <a:pt x="368" y="177"/>
                                    <a:pt x="435" y="150"/>
                                  </a:cubicBezTo>
                                  <a:cubicBezTo>
                                    <a:pt x="502" y="123"/>
                                    <a:pt x="543" y="61"/>
                                    <a:pt x="5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600" cy="81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52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8680"/>
                                <a:ext cx="37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00160" y="638280"/>
                            <a:ext cx="5342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760" y="304200"/>
                            <a:ext cx="4104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.05pt;width:57.8pt;height:73.95pt" coordorigin="11,101" coordsize="1156,1479">
                <v:group id="shape_0" style="position:absolute;left:11;top:101;width:587;height:1479">
                  <v:shape id="shape_0" coordsize="585,190" path="m0,0c54,70,108,140,180,165c252,190,368,177,435,150c502,123,543,61,585,0e" stroked="t" o:allowincell="f" style="position:absolute;left:12;top:1391;width:584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;top:101;width:587;height:1291">
                    <v:shape id="shape_0" stroked="t" o:allowincell="f" style="position:absolute;left:11;top:101;width:2;height:12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;top:101;width:2;height:12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;top:760;width:58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26;top:1106;width:839;height:39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;top:580;width:644;height:4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64770</wp:posOffset>
                </wp:positionV>
                <wp:extent cx="10179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5.1pt;width:8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18"/>
          <w:szCs w:val="18"/>
        </w:rPr>
        <w:t>Appeler le professeur pour qu'il vérifie vos schémas   [Com2]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3. Conclusion 1 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La phénolphtaléine est un indicateur coloré de la présence d’ions hydroxyde HO</w:t>
      </w:r>
      <w:r>
        <w:rPr>
          <w:rFonts w:cs="Calibri" w:ascii="Calibri" w:hAnsi="Calibri"/>
          <w:i/>
          <w:sz w:val="20"/>
          <w:szCs w:val="20"/>
          <w:vertAlign w:val="superscript"/>
        </w:rPr>
        <w:t>-</w:t>
      </w:r>
      <w:r>
        <w:rPr>
          <w:rFonts w:cs="Calibri" w:ascii="Calibri" w:hAnsi="Calibri"/>
          <w:i/>
          <w:sz w:val="20"/>
          <w:szCs w:val="20"/>
        </w:rPr>
        <w:t>. Lorsqu’elle est en présence d’une quantité importante d’ions HO</w:t>
      </w:r>
      <w:r>
        <w:rPr>
          <w:rFonts w:cs="Calibri" w:ascii="Calibri" w:hAnsi="Calibri"/>
          <w:i/>
          <w:sz w:val="20"/>
          <w:szCs w:val="20"/>
          <w:vertAlign w:val="superscript"/>
        </w:rPr>
        <w:t>-</w:t>
      </w:r>
      <w:r>
        <w:rPr>
          <w:rFonts w:cs="Calibri" w:ascii="Calibri" w:hAnsi="Calibri"/>
          <w:i/>
          <w:sz w:val="20"/>
          <w:szCs w:val="20"/>
        </w:rPr>
        <w:t>,  elle se colore en rose. « L’aboiement » causé par la combustion instantanée d’un gaz est caractéristique du dihydrogèn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déduire les équations des réactions se produisant lors des 2 précédentes expériences. Equilibrer les équation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A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B :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18"/>
          <w:szCs w:val="18"/>
        </w:rPr>
        <w:t>Appeler le professeur pour qu'il valide votre compte rendu   [Rai5]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Expérience 2 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Verser dans 4 tubes à essai, 2 mL de solution contenant les ions suivants : sodium :_____ , potassium :_____ , magnésium :_____ , calcium :______ </w:t>
      </w:r>
      <w:r>
        <w:rPr>
          <w:rFonts w:cs="Calibri" w:ascii="Calibri" w:hAnsi="Calibri"/>
          <w:i/>
          <w:sz w:val="18"/>
          <w:szCs w:val="18"/>
        </w:rPr>
        <w:t>(on supposera que l’ion négatif de ces solutions est spectateur)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jouter 5 gouttes de solution de carbonate de sodium : (______+_______)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Qu’observez-vous ?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 Conclusion 2 :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Ecrire les équations des réactions qui ont eu lieu et les équilibrer </w:t>
      </w:r>
      <w:r>
        <w:rPr>
          <w:rFonts w:cs="Calibri" w:ascii="Calibri" w:hAnsi="Calibri"/>
          <w:i/>
          <w:sz w:val="18"/>
          <w:szCs w:val="18"/>
        </w:rPr>
        <w:t>(Seul un ion négatif peut réagir avec un ion positif pour donner un solide ou précipité électriquement neutre)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1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2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 3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18"/>
          <w:szCs w:val="18"/>
        </w:rPr>
        <w:t>Appeler le professeur pour qu'il valide votre compte rendu   [Rai5]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57" w:after="57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II) Familles des halogènes</w:t>
      </w:r>
    </w:p>
    <w:p>
      <w:pPr>
        <w:pStyle w:val="TextBody"/>
        <w:spacing w:before="57" w:after="57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Préliminaires :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n se propose d’étudier quelques halogènes (non métalliques), le chlore, le brome et l’iode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i/>
          <w:sz w:val="18"/>
          <w:szCs w:val="1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b/>
          <w:i/>
          <w:sz w:val="18"/>
          <w:szCs w:val="18"/>
        </w:rPr>
        <w:t xml:space="preserve"> et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5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8"/>
          <w:szCs w:val="18"/>
        </w:rPr>
        <w:t>- Ecrire la structure électronique du chlore et dire à quelle colonne du tableau périodique il appartient. Justifi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achant que les deux autres appartiennent à la même colonne, en déduire la formule des ions qu’ils sont susceptibles de donn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18"/>
          <w:szCs w:val="18"/>
        </w:rPr>
        <w:t>Appeler le professeur pour qu'il valide votre compte rendu   [Rai4]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es halogènes existent aussi dans la nature sous la forme de molécules diatomiques : Cl</w:t>
      </w:r>
      <w:r>
        <w:rPr>
          <w:rFonts w:cs="Calibri" w:ascii="Calibri" w:hAnsi="Calibri"/>
          <w:i/>
          <w:sz w:val="18"/>
          <w:szCs w:val="18"/>
          <w:vertAlign w:val="subscript"/>
        </w:rPr>
        <w:t>2</w:t>
      </w:r>
      <w:r>
        <w:rPr>
          <w:rFonts w:cs="Calibri" w:ascii="Calibri" w:hAnsi="Calibri"/>
          <w:i/>
          <w:sz w:val="18"/>
          <w:szCs w:val="18"/>
        </w:rPr>
        <w:t>, Br</w:t>
      </w:r>
      <w:r>
        <w:rPr>
          <w:rFonts w:cs="Calibri" w:ascii="Calibri" w:hAnsi="Calibri"/>
          <w:i/>
          <w:sz w:val="18"/>
          <w:szCs w:val="18"/>
          <w:vertAlign w:val="sub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et I</w:t>
      </w:r>
      <w:r>
        <w:rPr>
          <w:rFonts w:cs="Calibri" w:ascii="Calibri" w:hAnsi="Calibri"/>
          <w:i/>
          <w:sz w:val="18"/>
          <w:szCs w:val="18"/>
          <w:vertAlign w:val="subscript"/>
        </w:rPr>
        <w:t>2</w:t>
      </w:r>
      <w:r>
        <w:rPr>
          <w:rFonts w:cs="Calibri" w:ascii="Calibri" w:hAnsi="Calibri"/>
          <w:i/>
          <w:sz w:val="18"/>
          <w:szCs w:val="18"/>
        </w:rPr>
        <w:t>, respectivement gazeuses, liquides et solides. On les stocke dans l’eau pour qu’elles soient inoffensives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Expériences : 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ans 3 tubes à essai, verser 2 mL de solutions de dihalogènes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jouter une pointe de spatule de poudre de f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Boucher et agiter chacun des tubes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aisser reposer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jouter ensuite 3 gouttes d’hydroxyde de sodium (______+_______)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Qu’observez-vous ?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Conclusion :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ompléter :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ihalogènes Cl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Br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et I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sz w:val="22"/>
          <w:szCs w:val="22"/>
          <w:vertAlign w:val="subscript"/>
        </w:rPr>
        <w:t xml:space="preserve">  </w:t>
      </w:r>
      <w:r>
        <w:rPr>
          <w:rFonts w:cs="Calibri" w:ascii="Calibri" w:hAnsi="Calibri"/>
          <w:sz w:val="22"/>
          <w:szCs w:val="22"/>
        </w:rPr>
        <w:t>réagissent tous sur la poudre de fer Fe pour donner des ions __________. Dans cette transformation chimique, l’atome de fer ______________des électrons pour se transformer en ______. A l’inverse, les dihalogènes Cl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Br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et I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sz w:val="22"/>
          <w:szCs w:val="22"/>
          <w:vertAlign w:val="subscript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 des électrons pour se transformer en ions __________, ou bien _____________ ou bien ____________.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Ecrire les équations des réactions qui se sont produites dans les trois tubes à essai  et les équilibrer: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1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2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be 3 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18"/>
          <w:szCs w:val="18"/>
        </w:rPr>
        <w:t>Appeler le professeur pour qu'il valide votre compte rendu   [Rai5]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61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sto MT" w:hAnsi="Calisto MT" w:eastAsia="Arial Unicode MS" w:cs="Calisto MT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0"/>
      <w:szCs w:val="20"/>
      <w:u w:val="single"/>
    </w:rPr>
  </w:style>
  <w:style w:type="character" w:styleId="WW8Num1z1">
    <w:name w:val="WW8Num1z1"/>
    <w:qFormat/>
    <w:rPr>
      <w:rFonts w:ascii="Calibri" w:hAnsi="Calibri" w:eastAsia="Arial Unicode MS" w:cs="Times New Roman"/>
      <w:sz w:val="20"/>
      <w:szCs w:val="20"/>
      <w:u w:val="single"/>
    </w:rPr>
  </w:style>
  <w:style w:type="character" w:styleId="WW8Num1z3">
    <w:name w:val="WW8Num1z3"/>
    <w:qFormat/>
    <w:rPr>
      <w:rFonts w:ascii="Tahoma" w:hAnsi="Tahoma" w:cs="OpenSymbol;Arial Unicode MS"/>
    </w:rPr>
  </w:style>
  <w:style w:type="character" w:styleId="WW8Num1z5">
    <w:name w:val="WW8Num1z5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>
      <w:sz w:val="20"/>
      <w:szCs w:val="2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GRANDPRE</dc:creator>
  <dc:description/>
  <dc:language>en-US</dc:language>
  <cp:lastModifiedBy>Pierens</cp:lastModifiedBy>
  <cp:lastPrinted>2010-11-14T19:51:00Z</cp:lastPrinted>
  <dcterms:modified xsi:type="dcterms:W3CDTF">2011-09-22T13:49:00Z</dcterms:modified>
  <cp:revision>2</cp:revision>
  <dc:subject/>
  <dc:title/>
</cp:coreProperties>
</file>