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ROPAGATION DE LA LUMIERE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smallCaps/>
        </w:rPr>
      </w:pPr>
      <w:r>
        <w:rPr>
          <w:smallCaps/>
        </w:rPr>
        <w:t>Le rayon lumineux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lace la source de lumière avec le diaphragme 1,5 mm contre le tunnel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219700" cy="17481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1748160"/>
                          <a:chOff x="0" y="0"/>
                          <a:chExt cx="5219640" cy="1748160"/>
                        </a:xfrm>
                      </wpg:grpSpPr>
                      <wps:wsp>
                        <wps:cNvSpPr/>
                        <wps:spPr>
                          <a:xfrm>
                            <a:off x="0" y="546840"/>
                            <a:ext cx="312480" cy="313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034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354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78120"/>
                            <a:ext cx="0" cy="31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41360"/>
                            <a:ext cx="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725760"/>
                            <a:ext cx="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001880"/>
                            <a:ext cx="0" cy="31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54620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1509480"/>
                            <a:ext cx="624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1546200"/>
                            <a:ext cx="218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840" y="1513800"/>
                            <a:ext cx="606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1405800"/>
                            <a:ext cx="1235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Placement de l’œi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5200" y="0"/>
                            <a:ext cx="0" cy="156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8240" y="546840"/>
                            <a:ext cx="2005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50400" y="49320"/>
                              <a:ext cx="4968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0016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0016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760" y="13968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73296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107748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75pt;width:411pt;height:137.65pt" coordorigin="0,395" coordsize="8220,2753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0;top:1256;width:491;height:49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5,873" to="535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,1553" to="535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0,518" to="2830,10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30,1090" to="2830,1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30,1538" to="2830,1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30,1973" to="2830,2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2,2830" to="2829,28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8;top:2772;width:98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0,2830" to="6275,28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68;top:2779;width:95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2609;width:194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Placement de l’œ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6,395" to="6276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29;top:1256;width:315;height:391">
                  <v:oval id="shape_0" fillcolor="black" stroked="t" o:allowincell="f" style="position:absolute;left:6108;top:1334;width:77;height:2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030,1256" to="6344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9,1492" to="6343,16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461;top:615;width:324;height:3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61;top:1549;width:324;height:3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61;top:2092;width:324;height:3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 w:val="false"/>
          <w:sz w:val="20"/>
        </w:rPr>
        <w:t>Place le disque percé de 3 trous de diamètre 1,5 mm dans son support de sorte que les 3 trous soient sur la même horizontale. Place le support à la graduation 15 cm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Quel est le trou qui te permet de voir la source de lumière lorsque ton œil est placé comme sur le schéma ? Trou n°…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herche la position de l’œil te permettant de voir la source de lumière à travers chacun des 3 trous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eprésente en bleu la position de l’œil lorsque tu vois la source à travers le trou n°3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eprésente en vert la position de l’œil lorsque tu vois la source à travers le trou n°1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Nous représenterons la lumière venant de la source et passant par chacun des trous par une droite que nous appellerons </w:t>
      </w:r>
      <w:r>
        <w:rPr>
          <w:sz w:val="20"/>
        </w:rPr>
        <w:t>rayon lumineux.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race les 3 rayons lumineux passant par les trous et indique sur ces rayons le sens de propagation de la lumière.</w:t>
      </w:r>
    </w:p>
    <w:p>
      <w:pPr>
        <w:pStyle w:val="Heading"/>
        <w:pBdr>
          <w:top w:val="single" w:sz="12" w:space="8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/>
      </w:pPr>
      <w:r>
        <w:rPr>
          <w:sz w:val="20"/>
        </w:rPr>
        <w:t>Conclusion</w:t>
      </w:r>
      <w:r>
        <w:rPr>
          <w:b w:val="false"/>
          <w:sz w:val="20"/>
        </w:rPr>
        <w:t> : ………………………………………………………………………………………………………………………</w:t>
      </w:r>
    </w:p>
    <w:p>
      <w:pPr>
        <w:pStyle w:val="Heading"/>
        <w:pBdr>
          <w:top w:val="single" w:sz="12" w:space="8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jc w:val="left"/>
        <w:rPr>
          <w:smallCaps/>
        </w:rPr>
      </w:pPr>
      <w:r>
        <w:rPr>
          <w:smallCaps/>
        </w:rPr>
        <w:t>Le faisceau lumineux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lace la source de lumière avec le diaphragme recouvert de 1,5 mm contre le tunnel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20015</wp:posOffset>
                </wp:positionV>
                <wp:extent cx="6249670" cy="237617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0" cy="2376000"/>
                          <a:chOff x="0" y="0"/>
                          <a:chExt cx="6249600" cy="2376000"/>
                        </a:xfrm>
                      </wpg:grpSpPr>
                      <wps:wsp>
                        <wps:cNvSpPr/>
                        <wps:spPr>
                          <a:xfrm>
                            <a:off x="0" y="768240"/>
                            <a:ext cx="339120" cy="286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4432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4104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3760"/>
                            <a:ext cx="55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6720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13544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874520"/>
                            <a:ext cx="55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9996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515600"/>
                            <a:ext cx="0" cy="358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1848960"/>
                            <a:ext cx="253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1873800"/>
                            <a:ext cx="459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1857240"/>
                            <a:ext cx="254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1848960"/>
                            <a:ext cx="254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1848960"/>
                            <a:ext cx="339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1857240"/>
                            <a:ext cx="42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1857240"/>
                            <a:ext cx="339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7560" y="1848960"/>
                            <a:ext cx="339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2161080"/>
                            <a:ext cx="2030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ositions successives de l’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87240" y="2017440"/>
                            <a:ext cx="4230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9360" y="20174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1840" y="20174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9800" y="2017440"/>
                            <a:ext cx="254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360" y="2017440"/>
                            <a:ext cx="76248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9.45pt;width:492.1pt;height:187.1pt" coordorigin="-38,189" coordsize="9842,3742">
                <v:shape id="shape_0" fillcolor="white" stroked="t" o:allowincell="f" style="position:absolute;left:-38;top:1399;width:533;height:45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,1046" to="543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1671" to="543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1644" to="9214,164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278,767" to="2278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8,1977" to="2278,2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3141" to="9214,3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,2236" to="543,31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278,2576" to="2278,31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45,189" to="3745,3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79,189" to="5079,3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80,189" to="6280,3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1,189" to="7481,3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81,189" to="8681,3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2;top:3101;width:39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1;top:3140;width:72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5;top:3114;width:40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3101;width:39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101;width:53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3114;width:66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1;top:3114;width:53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3101;width:53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3592;width:319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ositions successives de l’é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9,3366" to="4544,37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9,3366" to="5079,35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0,3366" to="6280,35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3366" to="7480,35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7,3366" to="8547,37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0"/>
        </w:rPr>
        <w:t>Place le diaphragme de diamètre 24 mm sur son support à la graduation 6 cm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éplace l’écran dans le tunnel et observe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ebrut"/>
        <w:rPr>
          <w:b/>
          <w:b/>
        </w:rPr>
      </w:pPr>
      <w:r>
        <w:rPr>
          <w:b/>
        </w:rPr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/>
        <w:t>Quelle est la forme de la tâche lumineuse sur l’écran ? 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/>
        <w:t>Comment varie le diamètre de la tâche lumineuse lorsque tu éloignes l’écran ? 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/>
        <w:t>Pour chaque position indiquée pour l’écran, repère le diamètre de la tâche lumineuse et complète le tableau ci-dessous :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 de l’écran en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ètre la tâche lumineuse en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 de position / diamè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Qu’observes-tu ?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quel volume géométrique le faisceau de lumière te fait-il penser ? ………………………………………………………..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Représente le faisceau lumineux à l’aide des deux rayons lumineux qui sont sur les bords ainsi que la tâche lumineuse sur l’écran.</w:t>
      </w:r>
    </w:p>
    <w:p>
      <w:pPr>
        <w:pStyle w:val="Heading"/>
        <w:pBdr>
          <w:top w:val="single" w:sz="12" w:space="8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/>
      </w:pPr>
      <w:r>
        <w:rPr>
          <w:sz w:val="20"/>
        </w:rPr>
        <w:t>Conclusion</w:t>
      </w:r>
      <w:r>
        <w:rPr>
          <w:b w:val="false"/>
          <w:sz w:val="20"/>
        </w:rPr>
        <w:t> : ………………………………………………………………………………………………………………………</w:t>
      </w:r>
    </w:p>
    <w:p>
      <w:pPr>
        <w:pStyle w:val="Heading"/>
        <w:pBdr>
          <w:top w:val="single" w:sz="12" w:space="8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2:46:00Z</dcterms:created>
  <dc:creator>MAISSIN</dc:creator>
  <dc:description/>
  <dc:language>en-US</dc:language>
  <cp:lastModifiedBy>MAISSIN</cp:lastModifiedBy>
  <dcterms:modified xsi:type="dcterms:W3CDTF">2003-11-26T10:45:00Z</dcterms:modified>
  <cp:revision>4</cp:revision>
  <dc:subject/>
  <dc:title>LA PROPAGATION DE LA LUMIERE</dc:title>
</cp:coreProperties>
</file>