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0773" w:leader="none"/>
        </w:tabs>
        <w:ind w:left="-142" w:right="1417" w:hanging="284"/>
        <w:rPr/>
      </w:pPr>
      <w:r>
        <w:rPr/>
      </w:r>
    </w:p>
    <w:p>
      <w:pPr>
        <w:pStyle w:val="Normal"/>
        <w:ind w:left="-426" w:right="-114" w:hanging="0"/>
        <w:rPr/>
      </w:pPr>
      <w:bookmarkStart w:id="0" w:name="_1064227945"/>
      <w:bookmarkStart w:id="1" w:name="_1064227316"/>
      <w:bookmarkStart w:id="2" w:name="_1064226682"/>
      <w:bookmarkStart w:id="3" w:name="_1064219385"/>
      <w:bookmarkStart w:id="4" w:name="_1063717738"/>
      <w:bookmarkStart w:id="5" w:name="_1063714255"/>
      <w:bookmarkStart w:id="6" w:name="_1063710466"/>
      <w:bookmarkStart w:id="7" w:name="_1063282406"/>
      <w:bookmarkStart w:id="8" w:name="_10632779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11176" w:dyaOrig="15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8pt;height:765.85pt" filled="f" o:ole="">
            <v:imagedata r:id="rId3" o:title=""/>
          </v:shape>
          <o:OLEObject Type="Embed" ProgID="Word.Document.12" ShapeID="ole_rId2" DrawAspect="Content" ObjectID="_15502763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1:46:00Z</dcterms:created>
  <dc:creator>Michèle Lamblin</dc:creator>
  <dc:description/>
  <dc:language>en-US</dc:language>
  <cp:lastModifiedBy>professeur</cp:lastModifiedBy>
  <cp:lastPrinted>2001-10-10T11:35:00Z</cp:lastPrinted>
  <dcterms:modified xsi:type="dcterms:W3CDTF">2001-10-18T13:07:00Z</dcterms:modified>
  <cp:revision>12</cp:revision>
  <dc:subject/>
  <dc:title> </dc:title>
</cp:coreProperties>
</file>