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0</wp:posOffset>
            </wp:positionV>
            <wp:extent cx="90297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iste des capacités évaluées en</w:t>
      </w:r>
      <w:r>
        <w:rPr>
          <w:rFonts w:cs="Arial" w:ascii="Arial" w:hAnsi="Arial"/>
          <w:b/>
          <w:bCs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31849B"/>
          <w:sz w:val="22"/>
          <w:szCs w:val="22"/>
        </w:rPr>
        <w:t xml:space="preserve">sciences physiques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</w:t>
      </w:r>
      <w:r>
        <w:rPr>
          <w:rFonts w:cs="Arial" w:ascii="Arial" w:hAnsi="Arial"/>
          <w:b/>
          <w:bCs/>
          <w:color w:val="00B050"/>
          <w:sz w:val="22"/>
          <w:szCs w:val="22"/>
        </w:rPr>
        <w:t xml:space="preserve"> sciences de la vie et de la Ter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 en</w:t>
      </w:r>
      <w:r>
        <w:rPr>
          <w:rFonts w:cs="Arial" w:ascii="Arial" w:hAnsi="Arial"/>
          <w:b/>
          <w:bCs/>
          <w:color w:val="00B050"/>
          <w:sz w:val="22"/>
          <w:szCs w:val="22"/>
        </w:rPr>
        <w:t xml:space="preserve"> </w:t>
      </w:r>
      <w:r>
        <w:rPr>
          <w:rFonts w:cs="Arial" w:ascii="Arial" w:hAnsi="Arial"/>
          <w:bCs/>
          <w:color w:val="C00000"/>
          <w:sz w:val="22"/>
          <w:szCs w:val="22"/>
        </w:rPr>
        <w:t>mathématiqu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(En noir : commun aux trois disciplines ou deux d’entre elles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ette grille reprend les principales capacités en sciences qui peuvent être évaluées, en même temps que des connaissances, dans le cadre de la mobilisation des compétence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  <w:gridCol w:w="1079"/>
      </w:tblGrid>
      <w:tr>
        <w:trPr>
          <w:trHeight w:val="34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echercher, extraire et organiser l’information uti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r</w:t>
            </w:r>
            <w:r>
              <w:rPr>
                <w:rFonts w:cs="Arial" w:ascii="Arial" w:hAnsi="Arial"/>
                <w:sz w:val="22"/>
                <w:szCs w:val="22"/>
              </w:rPr>
              <w:t>ouver des informations dans un document (Schéma, tableau, graphique…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</w:t>
            </w:r>
          </w:p>
        </w:tc>
      </w:tr>
      <w:tr>
        <w:trPr>
          <w:trHeight w:val="31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 xml:space="preserve">Décrire les phénomènes observés lors d’une expérienc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Faire la différence entre une connaissance et une conjecture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rire comment varie une grandeur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iquer ce que j’ai compris en reformulant la consigne. (traduction, codage, décodage,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figure à main levé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C0504D"/>
                <w:sz w:val="22"/>
                <w:szCs w:val="22"/>
              </w:rPr>
              <w:t xml:space="preserve"> 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color w:val="C0504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  <w:gridCol w:w="110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éaliser, manipuler, mesurer, calculer, appliquer des consign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re un protocole en respectant les règles de sécurité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</w:t>
            </w:r>
          </w:p>
        </w:tc>
      </w:tr>
      <w:tr>
        <w:trPr>
          <w:trHeight w:val="34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er un appareil de mesure, réaliser des mesures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 le résultat d’une mesure avec son unité et sa précision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un graphique ou un tableau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un schéma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un calcul.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ser des outils (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microscope, loupe,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calculatrice, logiciels…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86"/>
        <w:gridCol w:w="6220"/>
        <w:gridCol w:w="972"/>
      </w:tblGrid>
      <w:tr>
        <w:trPr>
          <w:trHeight w:val="345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aisonner, argumenter, pratiquer une démarche expérimental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’engager dans une démarche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er un problèm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color w:val="C0504D"/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r des questions à partir d’informations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s1</w:t>
            </w:r>
          </w:p>
        </w:tc>
      </w:tr>
      <w:tr>
        <w:trPr>
          <w:trHeight w:val="325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Distinguer si la réponse à la question est directe ou non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r lorsque la réponse nécessite de réaliser une expérience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ttre une conjectur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r une conjecture ou choisir parmi plusieurs conjectures possibles, pour résoudre le problème.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s2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sir parmi une liste de conjectures celles qui sont justifiées.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er un protocole, choisir un modèle 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r une méthode ou expérience à partir d’une liste de matériel.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s3</w:t>
            </w:r>
          </w:p>
        </w:tc>
      </w:tr>
      <w:tr>
        <w:trPr>
          <w:trHeight w:val="309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sir le matériel adapté pour réaliser une expérience.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r un protocole, un modèle.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iquer de manière positive un protocole.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umenter et conclure 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er ou invalider une conjectur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orter une preuve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 xml:space="preserve"> ou un contre-exemple.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s4</w:t>
            </w:r>
          </w:p>
        </w:tc>
      </w:tr>
      <w:tr>
        <w:trPr>
          <w:trHeight w:val="345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Estimer la précision des mesures.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  <w:t>Expliquer l’origine des erreurs de mesures.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énéraliser un résultat pour trouver une conclusion 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  <w:gridCol w:w="1119"/>
      </w:tblGrid>
      <w:tr>
        <w:trPr>
          <w:trHeight w:val="311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ommuniquer à l’aide de langages ou d’outils scientifiqu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ser une représentation adaptée (schéma, graphique…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1</w:t>
            </w:r>
          </w:p>
        </w:tc>
      </w:tr>
      <w:tr>
        <w:trPr>
          <w:trHeight w:val="66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xprimer le résultat d’une mesure ou d’un calcul sous la forme d’une phrase simple et grammaticalement correcte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er une situation, à l’écrit comme à l’oral, sous la forme d’un schéma, graphique, tableau, ..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3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imer, à l’écrit comme à l’oral, les différentes étapes d’une manipulation, d’un calcul ou d’un raisonnement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Groupe académique des formateurs de sciences physiques, mathématiques et sciences de la vie et de la Terre </w:t>
    </w:r>
    <w:r>
      <w:rPr>
        <w:sz w:val="16"/>
        <w:szCs w:val="16"/>
        <w:lang w:val="fr-FR"/>
      </w:rPr>
      <w:t xml:space="preserve">Amiens </w:t>
    </w:r>
    <w:r>
      <w:rPr>
        <w:sz w:val="16"/>
        <w:szCs w:val="16"/>
      </w:rPr>
      <w:t>– février 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me à privilégier par  rapport à </w:t>
      </w:r>
      <w:r>
        <w:rPr>
          <w:i/>
        </w:rPr>
        <w:t>hypothèse</w:t>
      </w:r>
      <w:r>
        <w:rPr/>
        <w:t>, étant plus exact et en outre commun aux trois disciplines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6:00Z</dcterms:created>
  <dc:creator>groupe formateurs de SPC académie d'Amiens</dc:creator>
  <dc:description/>
  <cp:keywords/>
  <dc:language>en-US</dc:language>
  <cp:lastModifiedBy>admin</cp:lastModifiedBy>
  <cp:lastPrinted>2014-02-06T09:08:00Z</cp:lastPrinted>
  <dcterms:modified xsi:type="dcterms:W3CDTF">2016-04-12T14:06:00Z</dcterms:modified>
  <cp:revision>2</cp:revision>
  <dc:subject/>
  <dc:title>Liste des compétences évaluées</dc:title>
</cp:coreProperties>
</file>