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lang w:val="en-US" w:eastAsia="en-US"/>
        </w:rPr>
      </w:pPr>
      <w:r>
        <w:rPr>
          <w:rFonts w:cs="Comic Sans MS" w:ascii="Comic Sans MS" w:hAnsi="Comic Sans MS"/>
          <w:b/>
          <w:bCs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84480</wp:posOffset>
            </wp:positionV>
            <wp:extent cx="11239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</w:rPr>
      </w:pPr>
      <w:r>
        <w:rPr>
          <w:rFonts w:cs="Comic Sans MS" w:ascii="Comic Sans MS" w:hAnsi="Comic Sans MS"/>
          <w:b/>
          <w:bCs/>
          <w:color w:val="00B050"/>
        </w:rPr>
        <w:t>Liste simplifiée des capacités évaluées en sciences physiques au collège</w:t>
      </w:r>
    </w:p>
    <w:p>
      <w:pPr>
        <w:pStyle w:val="Normal"/>
        <w:jc w:val="center"/>
        <w:rPr/>
      </w:pPr>
      <w:r>
        <w:rPr/>
        <w:t>je sai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48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echercher, extraire et organiser l’information uti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rouver des informations dans un document.</w:t>
            </w:r>
          </w:p>
        </w:tc>
      </w:tr>
      <w:tr>
        <w:trPr>
          <w:trHeight w:val="43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rire les phénomènes observés lors d’une expérience.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 comment varie une grandeur (augmente, diminue,...)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quer ce que j’ai compris en reformulant la consigne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 un schéma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re un graphique ou un table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éaliser, manipuler, mesurer, calculer, appliquer des consign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re un protocole en respectant les règles de sécurité.</w:t>
            </w:r>
          </w:p>
        </w:tc>
      </w:tr>
      <w:tr>
        <w:trPr>
          <w:trHeight w:val="65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er un appareil de mesure et donner le résultat d’une mesure avec son unité et sa précision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un graphique ou un tableau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un schéma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un calcul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5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aisonner, argumenter, pratiquer une démarche expérimenta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r une hypothèse ou choisir parmi plusieurs hypothèses possibles, pour résoudre le problème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Proposer une méthode ou expérience à partir d’une liste de matériel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r un protocole.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quer l’origine des erreurs de mesures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énéraliser un résultat pour trouver une conclu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946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mmuniquer à l’aide de langages ou d’outils scientifiqu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imer un résultat d’une mesure ou d’un calcul sous la forme d’une phrase de sens correct, écrite dans le respect des règles de grammaire et d’orthographe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er une situation sous la forme d’un schéma, graphique, tableau, .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imer, à l'écrit comme à l’oral, les différentes étapes d’une manipulation, d’un calcul ou d’un raisonn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académique des formateurs de sciences physiques- juin 201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2:00Z</dcterms:created>
  <dc:creator>groupe des formateurs de SPC académie d'Amiens</dc:creator>
  <dc:description/>
  <dc:language>en-US</dc:language>
  <cp:lastModifiedBy>Admin Parents</cp:lastModifiedBy>
  <dcterms:modified xsi:type="dcterms:W3CDTF">2012-01-04T09:52:00Z</dcterms:modified>
  <cp:revision>2</cp:revision>
  <dc:subject/>
  <dc:title/>
</cp:coreProperties>
</file>