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Thème : La pratique du sport : Les effets thermiques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Activité : Effets thermiques appliqués l’organism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rs du match de football  France – Brésil, un joueur français est touché au tibia. Le soigneur entre sur le terrain et pose sur le membre douloureux une « poche de froid » constituée de deux compartiments contenant respectivement un sel et de l’eau séparés par une membrane que le soigneur déchire avant de l’appliqu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ès deux minutes d’interruption, le match peut reprendre, le joueur étant prêt à reprendre sa place. Magie, placebo, ……Qu’en est-il réellement 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ssayons d’y voir un peu plus clair par le biais de l’expérie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yons une attitude responsable !!</w:t>
      </w: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tte activité nécessite l’utilisation des solutions d’acide chlorhydrique et d’hydroxyde de sodiu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in de manipuler sans danger, il convient de tenir compte des pictogrammes ci-dessous relatifs à ces deux sol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328930</wp:posOffset>
                </wp:positionV>
                <wp:extent cx="117665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090" cy="100838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88.45pt;mso-wrap-distance-left:9.05pt;mso-wrap-distance-right:9.05pt;mso-wrap-distance-top:0pt;mso-wrap-distance-bottom:0pt;margin-top:25.9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74090" cy="100838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330835</wp:posOffset>
                </wp:positionV>
                <wp:extent cx="120332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1011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8.35pt;mso-wrap-distance-left:9.05pt;mso-wrap-distance-right:9.05pt;mso-wrap-distance-top:0pt;mso-wrap-distance-bottom:0pt;margin-top:26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00760" cy="1011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1750</wp:posOffset>
                </wp:positionV>
                <wp:extent cx="3995420" cy="1045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herchez dans votre livre ou « en ligne », la signification des pictogrammes ci-co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82.35pt;mso-wrap-distance-left:9.05pt;mso-wrap-distance-right:9.05pt;mso-wrap-distance-top:0pt;mso-wrap-distance-bottom:0pt;margin-top:2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herchez dans votre livre ou « en ligne », la signification des pictogrammes ci-cont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es sont les précautions à prendre pour manipuler sans danger ces deux solutions chimiques ?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it-on jeter à l’évier ces solutions ?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quoi recommande-t-on en fin de TP de se laver les mains ?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-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xpérience n°1 </w:t>
      </w:r>
      <w:r>
        <w:rPr>
          <w:rFonts w:cs="Calibri" w:ascii="Calibri" w:hAnsi="Calibri"/>
          <w:b/>
          <w:bCs/>
          <w:sz w:val="24"/>
          <w:szCs w:val="24"/>
        </w:rPr>
        <w:t>:  Action d’une solution d’acide chlorhydrique sur une solution d’hydroxyde de sodium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Expérience à faire au bureau pour des raisons de sécurité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- </w:t>
      </w:r>
      <w:r>
        <w:rPr>
          <w:rFonts w:cs="Calibri" w:ascii="Calibri" w:hAnsi="Calibri"/>
          <w:sz w:val="24"/>
          <w:szCs w:val="24"/>
          <w:u w:val="single"/>
        </w:rPr>
        <w:t>Mode opératoi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sz w:val="24"/>
          <w:szCs w:val="24"/>
          <w:u w:val="single"/>
        </w:rPr>
        <w:t>Bécher n°1</w:t>
      </w:r>
      <w:r>
        <w:rPr>
          <w:rFonts w:cs="Calibri" w:ascii="Calibri" w:hAnsi="Calibri"/>
          <w:sz w:val="24"/>
          <w:szCs w:val="24"/>
        </w:rPr>
        <w:t xml:space="preserve"> 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n place dans ce bécher n°1, un volume de 25 mL d’une solution d’hydroxyde de sodium à une concentration de 1,0 mol / L ainsi que quelques gouttes d’un indicateur coloré déjà utilisé, le BB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leur : 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ion du pH : ………………………………………………………………………………………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olution d’hydroxyde de sodium est-elle acide ou basique ? Pourquoi ?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érature de la solution : ………………………………………………………………………………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ge 1/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  </w:t>
      </w:r>
      <w:r>
        <w:rPr>
          <w:rFonts w:cs="Calibri" w:ascii="Calibri" w:hAnsi="Calibri"/>
          <w:sz w:val="24"/>
          <w:szCs w:val="24"/>
          <w:u w:val="single"/>
        </w:rPr>
        <w:t>Bécher n°2</w:t>
      </w:r>
      <w:r>
        <w:rPr>
          <w:rFonts w:cs="Calibri" w:ascii="Calibri" w:hAnsi="Calibri"/>
          <w:sz w:val="24"/>
          <w:szCs w:val="24"/>
        </w:rPr>
        <w:t xml:space="preserve"> :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n place dans ce bécher n°2, un volume de 25 mL d’une solution d’acide chlorhydrique à 1,0 mol / L avec quelques gouttes du même indicateur color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r la couleur : ……………………………………………………………………………………………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ion du pH : ……………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olution d’acide chlorhydrique est-elle acide ou basique ? Pourquoi ?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érature de la solution : ………………………………………………………………………………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</w:t>
      </w:r>
      <w:r>
        <w:rPr>
          <w:rFonts w:cs="Calibri" w:ascii="Calibri" w:hAnsi="Calibri"/>
          <w:sz w:val="24"/>
          <w:szCs w:val="24"/>
          <w:u w:val="single"/>
        </w:rPr>
        <w:t>Mélange du contenu des deux bécher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 place </w:t>
      </w:r>
      <w:r>
        <w:rPr>
          <w:rFonts w:cs="Calibri" w:ascii="Calibri" w:hAnsi="Calibri"/>
          <w:sz w:val="24"/>
          <w:szCs w:val="24"/>
          <w:u w:val="single"/>
        </w:rPr>
        <w:t>avec précaution</w:t>
      </w:r>
      <w:r>
        <w:rPr>
          <w:rFonts w:cs="Calibri" w:ascii="Calibri" w:hAnsi="Calibri"/>
          <w:sz w:val="24"/>
          <w:szCs w:val="24"/>
        </w:rPr>
        <w:t xml:space="preserve">, le contenu du bécher n°2 dans le bécher n°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905" w:hanging="19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r vos différentes observations : (Couleur, température ..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ématiser ci-dessous, cette dernière expérience en faisant apparaître les deux béchers avant le mélange et le bécher après le mélange. Vous mentionnerez également vos observation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B- </w:t>
      </w:r>
      <w:r>
        <w:rPr>
          <w:rFonts w:cs="Calibri" w:ascii="Calibri" w:hAnsi="Calibri"/>
          <w:sz w:val="24"/>
          <w:szCs w:val="24"/>
          <w:u w:val="single"/>
        </w:rPr>
        <w:t>Exploitation des résultat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     Expliquer le changement de teinte du BBT. …………………………………………………………………………………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     Une réaction chimique a-t-elle eu lieu ? Pourquoi ?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    En vous aidant du livre, rechercher et noter les définitions des termes suivant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Endothermique</w:t>
      </w:r>
      <w:r>
        <w:rPr>
          <w:rFonts w:cs="Calibri" w:ascii="Calibri" w:hAnsi="Calibri"/>
          <w:sz w:val="24"/>
          <w:szCs w:val="24"/>
        </w:rPr>
        <w:t> : ……………………………………………………………………………………………………………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Exothermique</w:t>
      </w:r>
      <w:r>
        <w:rPr>
          <w:rFonts w:cs="Calibri" w:ascii="Calibri" w:hAnsi="Calibri"/>
          <w:sz w:val="24"/>
          <w:szCs w:val="24"/>
        </w:rPr>
        <w:t> : ………………………………………………………………………………………………………………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Parmi les deux adjectifs suivants « endothermique ou exothermique », choisir celui qui convie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dans ce cadre expérimental. Justifiez.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ge 2/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-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xpérience n°2</w:t>
      </w:r>
      <w:r>
        <w:rPr>
          <w:rFonts w:cs="Calibri" w:ascii="Calibri" w:hAnsi="Calibri"/>
          <w:b/>
          <w:bCs/>
          <w:sz w:val="24"/>
          <w:szCs w:val="24"/>
        </w:rPr>
        <w:t> : Dissolution du chlorure d’ammoniu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- </w:t>
      </w:r>
      <w:r>
        <w:rPr>
          <w:rFonts w:cs="Calibri" w:ascii="Calibri" w:hAnsi="Calibri"/>
          <w:sz w:val="24"/>
          <w:szCs w:val="24"/>
          <w:u w:val="single"/>
        </w:rPr>
        <w:t>Mode opératoi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u w:val="single"/>
        </w:rPr>
        <w:t>Etape n°1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s un bécher placé sur un agitateur magnétique, on place 75 mL d’eau dont on relève la températur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Température relevée : 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u w:val="single"/>
        </w:rPr>
        <w:t>Etape n°2</w:t>
      </w:r>
      <w:r>
        <w:rPr>
          <w:rFonts w:cs="Calibri" w:ascii="Calibri" w:hAnsi="Calibri"/>
          <w:sz w:val="24"/>
          <w:szCs w:val="24"/>
        </w:rPr>
        <w:t> : Dans ce bécher, on y met 5,0 grammes de chlorure d’ammonium en agitation consta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05" w:hanging="17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e-t-on une diminution ou une augmentation de la température ? …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05" w:hanging="17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ever la température lorsque le chlorure d’ammonium est totalement dissous. …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- </w:t>
      </w:r>
      <w:r>
        <w:rPr>
          <w:rFonts w:cs="Calibri" w:ascii="Calibri" w:hAnsi="Calibri"/>
          <w:sz w:val="24"/>
          <w:szCs w:val="24"/>
          <w:u w:val="single"/>
        </w:rPr>
        <w:t>Exploitation des résultat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05" w:hanging="17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mi les deux noms suivants «soluté, solvant », quel est celui qui convient à :                           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L’eau ? ….........................................            Au chlorure d'ammonium ? …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1440" w:hanging="12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quoi est-ce une dissolution ? 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ette dissolution est-elle endothermique ou exothermique ? Justifiez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-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ynthèse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  Lorsque les deux compartiments de la « poche de froid » viennent au contact l’un de l’autre, se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éroule-t-il une réaction chimique ou une dissolution ?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L’application de la poche de froid sur le tibia est-elle exothermique ou endothermique ? Pourquoi ?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En mobilisant vos connaissances de SVT ainsi que celles de chimie, apportez une réponse rigoureus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ermettant d’expliquer l’effet d’une poche de froid sur un membre douloureux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n se lave les mains en fin de TP !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ge 3/3 .........Fin de l’énoncé.</w:t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9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0:00Z</dcterms:created>
  <dc:creator>Hecquet</dc:creator>
  <dc:description/>
  <dc:language>en-US</dc:language>
  <cp:lastModifiedBy>pdaussin</cp:lastModifiedBy>
  <dcterms:modified xsi:type="dcterms:W3CDTF">2014-02-19T13:22:00Z</dcterms:modified>
  <cp:revision>3</cp:revision>
  <dc:subject/>
  <dc:title>Effets thermiques sur l’organisme</dc:title>
</cp:coreProperties>
</file>