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50pt" to="503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502920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6pt" to="81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502920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6pt" to="117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2115</wp:posOffset>
                </wp:positionH>
                <wp:positionV relativeFrom="paragraph">
                  <wp:posOffset>5025390</wp:posOffset>
                </wp:positionV>
                <wp:extent cx="610870" cy="693420"/>
                <wp:effectExtent l="4445" t="254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" cy="693360"/>
                          <a:chOff x="0" y="0"/>
                          <a:chExt cx="610920" cy="693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8008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920"/>
                            <a:ext cx="33084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840" y="145440"/>
                            <a:ext cx="28008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45pt;margin-top:395.7pt;width:48.05pt;height:54.55pt" coordorigin="4649,7914" coordsize="961,1091">
                <v:line id="shape_0" from="4649,7914" to="5089,87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49,8777" to="5169,9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0,8143" to="5610,90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5143500</wp:posOffset>
                </wp:positionV>
                <wp:extent cx="342900" cy="5715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05pt" to="386.95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5486400</wp:posOffset>
                </wp:positionV>
                <wp:extent cx="342900" cy="2286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32pt" to="413.95pt,44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4914900</wp:posOffset>
                </wp:positionV>
                <wp:extent cx="342900" cy="5715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87pt" to="413.95pt,431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2700</wp:posOffset>
                </wp:positionH>
                <wp:positionV relativeFrom="paragraph">
                  <wp:posOffset>560070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pt;margin-top:44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560070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4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5152390" cy="4660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Tit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Mettre en évidence l'horizontalité de la surface libre d'un liquide au repo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6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Titre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>Mettre en évidence l'horizontalité de la surface libre d'un liquide au repos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Fiche n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Thème :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L’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Fiche n°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Thème :</w:t>
                      </w:r>
                      <w:r>
                        <w:rPr/>
                        <w:t> </w:t>
                      </w:r>
                      <w:r>
                        <w:rPr>
                          <w:color w:val="000000"/>
                          <w:sz w:val="18"/>
                        </w:rPr>
                        <w:t>L’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4009390" cy="12661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But de l’activité 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Vérifier que la surface libre d'un liquide reste toujours horizontale au repo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9.7pt;mso-wrap-distance-left:9.05pt;mso-wrap-distance-right:9.05pt;mso-wrap-distance-top:0pt;mso-wrap-distance-bottom:0pt;margin-top:4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But de l’activité 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Corpsdetexte2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Vérifier que la surface libre d'un liquide reste toujours horizontale au repo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2752090" cy="12661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atériel :</w:t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Elèves: règle, bécher, liquide coloré</w:t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Professeur: 2 potences, 4 béchers, du liquide coloré, de la ficelle, 1 niveau à bulle, 4 tubes à essais et 4 cristallisoi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9.7pt;mso-wrap-distance-left:9.05pt;mso-wrap-distance-right:9.05pt;mso-wrap-distance-top:0pt;mso-wrap-distance-bottom:0pt;margin-top:44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Matériel :</w:t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</w:rPr>
                        <w:t>Elèves: règle, bécher, liquide coloré</w:t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</w:rPr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</w:rPr>
                        <w:t>Professeur: 2 potences, 4 béchers, du liquide coloré, de la ficelle, 1 niveau à bulle, 4 tubes à essais et 4 cristalliso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6866890" cy="1037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Activité ou expérience : </w:t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0"/>
                              </w:rPr>
                              <w:t>1)  Chaque élève remplit ensuite un bécher avec du liquide coloré et observe la surface libre au repos et la schématise</w:t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0"/>
                              </w:rPr>
                              <w:t>2)  Le professeur place les 4 béchers + ou – inclinés entre les potences et après les observations des élèves, il tend une ficelle entre les deux potences.</w:t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81.7pt;mso-wrap-distance-left:9.05pt;mso-wrap-distance-right:9.05pt;mso-wrap-distance-top:0pt;mso-wrap-distance-bottom:0pt;margin-top:15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 xml:space="preserve">Activité ou expérience : </w:t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iCs w:val="false"/>
                          <w:color w:val="000000"/>
                          <w:sz w:val="20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0"/>
                        </w:rPr>
                        <w:t>1)  Chaque élève remplit ensuite un bécher avec du liquide coloré et observe la surface libre au repos et la schématise</w:t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iCs w:val="false"/>
                          <w:color w:val="000000"/>
                          <w:sz w:val="20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iCs w:val="false"/>
                          <w:color w:val="000000"/>
                          <w:sz w:val="20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0"/>
                        </w:rPr>
                        <w:t>2)  Le professeur place les 4 béchers + ou – inclinés entre les potences et après les observations des élèves, il tend une ficelle entre les deux potences.</w:t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iCs w:val="false"/>
                          <w:color w:val="000000"/>
                          <w:sz w:val="20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3081655</wp:posOffset>
                </wp:positionV>
                <wp:extent cx="6866890" cy="28663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Résultats de l’expérienc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Expérience 1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server la surface du liquide contenu dans les différents béchers :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érifier à l'aide du niveau que la surface est horizontale: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érifier à l'aide de la règle que la surface libre est parallèle au plan de travail: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Expérience2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ématiser l'expérience  en complétant le schéma ci-dessou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25.7pt;mso-wrap-distance-left:9.05pt;mso-wrap-distance-right:9.05pt;mso-wrap-distance-top:0pt;mso-wrap-distance-bottom:0pt;margin-top:24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Résultats de l’expérience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Expérience 1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server la surface du liquide contenu dans les différents béchers :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érifier à l'aide du niveau que la surface est horizontale: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érifier à l'aide de la règle que la surface libre est parallèle au plan de travail: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Expérience2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ématiser l'expérience  en complétant le schéma ci-dessou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  <w:sz w:val="18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5570</wp:posOffset>
                </wp:positionH>
                <wp:positionV relativeFrom="paragraph">
                  <wp:posOffset>7542530</wp:posOffset>
                </wp:positionV>
                <wp:extent cx="6860540" cy="11455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1145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A retenir 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</w:rPr>
                              <w:t>La surface ........................d'un liquide au ..........................reste toujours .................................et 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2pt;height:90.2pt;mso-wrap-distance-left:9.05pt;mso-wrap-distance-right:9.05pt;mso-wrap-distance-top:0pt;mso-wrap-distance-bottom:0pt;margin-top:593.9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A retenir 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iCs w:val="false"/>
                          <w:color w:val="000000"/>
                          <w:sz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</w:rPr>
                        <w:t>La surface ........................d'un liquide au ..........................reste toujours .................................et 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6055360</wp:posOffset>
                </wp:positionV>
                <wp:extent cx="6866890" cy="137858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Expliquer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La surface libre d'un liquide au repos est toujour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plane</w:t>
                            </w:r>
                            <w:r>
                              <w:rPr>
                                <w:color w:val="000000"/>
                              </w:rPr>
                              <w:t xml:space="preserve"> et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horizont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Recopier la phrase ci-dess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08.55pt;mso-wrap-distance-left:9.05pt;mso-wrap-distance-right:9.05pt;mso-wrap-distance-top:0pt;mso-wrap-distance-bottom:0pt;margin-top:476.8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Expliquer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La surface libre d'un liquide au repos est toujours 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plane</w:t>
                      </w:r>
                      <w:r>
                        <w:rPr>
                          <w:color w:val="000000"/>
                        </w:rPr>
                        <w:t xml:space="preserve"> et 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horizonta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Recopier la phrase ci-des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8796655</wp:posOffset>
                </wp:positionV>
                <wp:extent cx="6866890" cy="10375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Evaluation</w:t>
                            </w:r>
                            <w:r>
                              <w:rPr/>
                              <w:t> :</w:t>
                            </w:r>
                          </w:p>
                          <w:tbl>
                            <w:tblPr>
                              <w:tblW w:w="9540" w:type="dxa"/>
                              <w:jc w:val="left"/>
                              <w:tblInd w:w="53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2"/>
                              <w:gridCol w:w="1802"/>
                              <w:gridCol w:w="664"/>
                              <w:gridCol w:w="2491"/>
                              <w:gridCol w:w="581"/>
                              <w:gridCol w:w="2520"/>
                              <w:gridCol w:w="900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18"/>
                                    </w:rPr>
                                    <w:t>Sur 4 points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Motivation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18"/>
                                    </w:rPr>
                                    <w:t>Sur 4 points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18"/>
                                    </w:rPr>
                                    <w:t>Phrase à recopier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18"/>
                                    </w:rPr>
                                    <w:t>Sur 4 point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18"/>
                                    </w:rPr>
                                    <w:t>Phrase à tro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18"/>
                                    </w:rPr>
                                    <w:t>Sur 4 points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oin du matériel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18"/>
                                    </w:rPr>
                                    <w:t>Sur 4 points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18"/>
                                    </w:rPr>
                                    <w:t>schémas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Note totale sur 20 point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81.7pt;mso-wrap-distance-left:9.05pt;mso-wrap-distance-right:9.05pt;mso-wrap-distance-top:0pt;mso-wrap-distance-bottom:0pt;margin-top:69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Evaluation</w:t>
                      </w:r>
                      <w:r>
                        <w:rPr/>
                        <w:t> :</w:t>
                      </w:r>
                    </w:p>
                    <w:tbl>
                      <w:tblPr>
                        <w:tblW w:w="9540" w:type="dxa"/>
                        <w:jc w:val="left"/>
                        <w:tblInd w:w="53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2"/>
                        <w:gridCol w:w="1802"/>
                        <w:gridCol w:w="664"/>
                        <w:gridCol w:w="2491"/>
                        <w:gridCol w:w="581"/>
                        <w:gridCol w:w="2520"/>
                        <w:gridCol w:w="900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18"/>
                              </w:rPr>
                              <w:t>Sur 4 points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Motivation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18"/>
                              </w:rPr>
                              <w:t>Sur 4 points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18"/>
                              </w:rPr>
                              <w:t>Phrase à recopier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18"/>
                              </w:rPr>
                              <w:t>Sur 4 points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18"/>
                              </w:rPr>
                              <w:t>Phrase à trou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18"/>
                              </w:rPr>
                              <w:t>Sur 4 points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in du matériel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18"/>
                              </w:rPr>
                              <w:t>Sur 4 points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18"/>
                              </w:rPr>
                              <w:t>schémas</w:t>
                            </w:r>
                          </w:p>
                        </w:tc>
                        <w:tc>
                          <w:tcPr>
                            <w:tcW w:w="3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te totale sur 20 point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1:27:00Z</dcterms:created>
  <dc:creator>Eric FOUREL et Jean-Marie DELAMOTTE</dc:creator>
  <dc:description/>
  <dc:language>en-US</dc:language>
  <cp:lastModifiedBy>professeur</cp:lastModifiedBy>
  <cp:lastPrinted>2001-06-15T10:41:00Z</cp:lastPrinted>
  <dcterms:modified xsi:type="dcterms:W3CDTF">2001-10-18T18:47:00Z</dcterms:modified>
  <cp:revision>8</cp:revision>
  <dc:subject/>
  <dc:title/>
</cp:coreProperties>
</file>