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1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5</w:t>
            </w:r>
          </w:p>
          <w:p>
            <w:pPr>
              <w:pStyle w:val="Normal"/>
              <w:jc w:val="center"/>
              <w:rPr/>
            </w:pPr>
            <w:r>
              <w:rPr/>
              <w:t>Réalis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LE TEST DE RECONNAISSANCE DE L’EAU </w:t>
            </w:r>
            <w:r>
              <w:rPr>
                <w:color w:val="FF0000"/>
                <w:sz w:val="22"/>
              </w:rPr>
              <w:t>( au moins 2heures)</w:t>
            </w:r>
          </w:p>
        </w:tc>
      </w:tr>
      <w:tr>
        <w:trPr>
          <w:trHeight w:val="699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rire et réaliser un test de reconnaissance de l’eau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naître des milieux qui contiennent de l’eau et ceux qui n’en contiennent p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ériel</w:t>
      </w:r>
      <w:r>
        <w:rPr/>
        <w:t> : un appareil de chauffage, un tube à essais, une soucoupe, une cuillère, plusieurs compte-gouttes, du sulfate de cuivre, du sulfate de cuivre anhydre, de l’eau, du cyclohexane, différents liquides, différents alime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</w:rPr>
        <w:t>Expérience n°1</w:t>
      </w:r>
      <w:r>
        <w:rPr/>
        <w:t> : place un peu de sulfate de cuivre au fond d’un tube à essais et fais chauffer en tenant le tube avec une pince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</w:t>
      </w:r>
      <w:r>
        <w:rPr>
          <w:b/>
        </w:rPr>
        <w:t xml:space="preserve"> </w:t>
      </w:r>
      <w:r>
        <w:rPr/>
        <w:t>Complète les schémas correspondant à l’expérience et à ses observations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52705</wp:posOffset>
                </wp:positionV>
                <wp:extent cx="1058545" cy="1430655"/>
                <wp:effectExtent l="5080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430640"/>
                          <a:chOff x="0" y="0"/>
                          <a:chExt cx="105840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882000"/>
                            <a:ext cx="1005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ante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0"/>
                            <a:ext cx="777960" cy="860400"/>
                          </a:xfrm>
                        </wpg:grpSpPr>
                        <wps:wsp>
                          <wps:cNvSpPr/>
                          <wps:spPr>
                            <a:xfrm rot="2412000">
                              <a:off x="48600" y="57456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2000">
                              <a:off x="141120" y="464400"/>
                              <a:ext cx="237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0"/>
                              <a:ext cx="49896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153720"/>
                              <a:ext cx="49896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646920"/>
                            <a:ext cx="273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0">
                                <a:moveTo>
                                  <a:pt x="0" y="36"/>
                                </a:moveTo>
                                <a:cubicBezTo>
                                  <a:pt x="22" y="30"/>
                                  <a:pt x="44" y="25"/>
                                  <a:pt x="66" y="19"/>
                                </a:cubicBezTo>
                                <a:cubicBezTo>
                                  <a:pt x="83" y="14"/>
                                  <a:pt x="99" y="0"/>
                                  <a:pt x="116" y="3"/>
                                </a:cubicBezTo>
                                <a:cubicBezTo>
                                  <a:pt x="136" y="6"/>
                                  <a:pt x="147" y="30"/>
                                  <a:pt x="166" y="36"/>
                                </a:cubicBezTo>
                                <a:cubicBezTo>
                                  <a:pt x="203" y="47"/>
                                  <a:pt x="243" y="47"/>
                                  <a:pt x="282" y="52"/>
                                </a:cubicBezTo>
                                <a:cubicBezTo>
                                  <a:pt x="362" y="80"/>
                                  <a:pt x="314" y="69"/>
                                  <a:pt x="431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.15pt;width:83.3pt;height:112.65pt" coordorigin="1165,83" coordsize="1666,2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5;top:1472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83;top:83;width:1149;height:1278">
                  <v:oval id="shape_0" fillcolor="white" stroked="t" o:allowincell="f" style="position:absolute;left:1683;top:987;width:373;height:373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829;top:814;width:373;height:373;mso-wrap-style:none;v-text-anchor:middle;rotation:4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61,83" to="2546,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325" to="2831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31,80" path="m0,36c22,30,44,25,66,19c83,14,99,0,116,3c136,6,147,30,166,36c203,47,243,47,282,52c362,80,314,69,431,69e" stroked="t" o:allowincell="f" style="position:absolute;left:1709;top:1102;width:43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8,1184" to="1887,1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57785</wp:posOffset>
                </wp:positionV>
                <wp:extent cx="1058545" cy="1430655"/>
                <wp:effectExtent l="5080" t="317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430640"/>
                          <a:chOff x="0" y="0"/>
                          <a:chExt cx="105840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882000"/>
                            <a:ext cx="10058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ante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0"/>
                            <a:ext cx="777960" cy="860400"/>
                          </a:xfrm>
                        </wpg:grpSpPr>
                        <wps:wsp>
                          <wps:cNvSpPr/>
                          <wps:spPr>
                            <a:xfrm rot="2412000">
                              <a:off x="48600" y="57456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2000">
                              <a:off x="141120" y="464400"/>
                              <a:ext cx="237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0"/>
                              <a:ext cx="49896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153720"/>
                              <a:ext cx="49896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646920"/>
                            <a:ext cx="273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0">
                                <a:moveTo>
                                  <a:pt x="0" y="36"/>
                                </a:moveTo>
                                <a:cubicBezTo>
                                  <a:pt x="22" y="30"/>
                                  <a:pt x="44" y="25"/>
                                  <a:pt x="66" y="19"/>
                                </a:cubicBezTo>
                                <a:cubicBezTo>
                                  <a:pt x="83" y="14"/>
                                  <a:pt x="99" y="0"/>
                                  <a:pt x="116" y="3"/>
                                </a:cubicBezTo>
                                <a:cubicBezTo>
                                  <a:pt x="136" y="6"/>
                                  <a:pt x="147" y="30"/>
                                  <a:pt x="166" y="36"/>
                                </a:cubicBezTo>
                                <a:cubicBezTo>
                                  <a:pt x="203" y="47"/>
                                  <a:pt x="243" y="47"/>
                                  <a:pt x="282" y="52"/>
                                </a:cubicBezTo>
                                <a:cubicBezTo>
                                  <a:pt x="362" y="80"/>
                                  <a:pt x="314" y="69"/>
                                  <a:pt x="431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4.55pt;width:83.3pt;height:112.65pt" coordorigin="5917,91" coordsize="1666,2253">
                <v:shape id="shape_0" fillcolor="white" stroked="t" o:allowincell="f" style="position:absolute;left:5917;top:1480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35;top:91;width:1149;height:1279">
                  <v:oval id="shape_0" fillcolor="white" stroked="t" o:allowincell="f" style="position:absolute;left:6435;top:996;width:373;height:373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581;top:822;width:373;height:373;mso-wrap-style:none;v-text-anchor:middle;rotation:4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13,91" to="7298,10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333" to="7583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31,80" path="m0,36c22,30,44,25,66,19c83,14,99,0,116,3c136,6,147,30,166,36c203,47,243,47,282,52c362,80,314,69,431,69e" stroked="t" o:allowincell="f" style="position:absolute;left:6461;top:1110;width:43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71755</wp:posOffset>
                </wp:positionV>
                <wp:extent cx="82296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fate de cu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.6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lfate de cu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/>
        <w:t>De quelle couleur est le sulfate de cuivre au départ ? 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/>
        <w:t>Qu’est-ce qui s’échappe quand tu le fais chauffer ? 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/>
        <w:t xml:space="preserve">Le produit final s’appelle du </w:t>
      </w:r>
      <w:r>
        <w:rPr>
          <w:b/>
        </w:rPr>
        <w:t>sulfate de cuivre anhydre</w:t>
      </w:r>
      <w:r>
        <w:rPr/>
        <w:t>. Quelle couleur a le produit final ? 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/>
      </w:pPr>
      <w:r>
        <w:rPr/>
        <w:t>Que signifie l’adjectif anhydre ?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</w:rPr>
        <w:t>Expérience n°2</w:t>
      </w:r>
      <w:r>
        <w:rPr/>
        <w:t> : à faire avec le professeur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7320</wp:posOffset>
                </wp:positionV>
                <wp:extent cx="3566160" cy="1724025"/>
                <wp:effectExtent l="508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724040"/>
                          <a:chOff x="0" y="0"/>
                          <a:chExt cx="3566160" cy="1724040"/>
                        </a:xfrm>
                      </wpg:grpSpPr>
                      <wps:wsp>
                        <wps:cNvSpPr txBox="1"/>
                        <wps:spPr>
                          <a:xfrm>
                            <a:off x="2011680" y="117540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lfate de cuivre anhy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3960"/>
                            <a:ext cx="822960" cy="41148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339840" y="286200"/>
                            <a:ext cx="696600" cy="96480"/>
                          </a:xfrm>
                          <a:custGeom>
                            <a:avLst/>
                            <a:gdLst>
                              <a:gd name="textAreaLeft" fmla="*/ 0 w 394920"/>
                              <a:gd name="textAreaRight" fmla="*/ 395280 w 39492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92520"/>
                            <a:ext cx="9144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66840"/>
                            <a:ext cx="274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" y="312"/>
                                </a:moveTo>
                                <a:cubicBezTo>
                                  <a:pt x="0" y="264"/>
                                  <a:pt x="168" y="48"/>
                                  <a:pt x="216" y="24"/>
                                </a:cubicBezTo>
                                <a:cubicBezTo>
                                  <a:pt x="264" y="0"/>
                                  <a:pt x="312" y="144"/>
                                  <a:pt x="360" y="168"/>
                                </a:cubicBezTo>
                                <a:cubicBezTo>
                                  <a:pt x="408" y="192"/>
                                  <a:pt x="456" y="144"/>
                                  <a:pt x="504" y="168"/>
                                </a:cubicBezTo>
                                <a:cubicBezTo>
                                  <a:pt x="552" y="192"/>
                                  <a:pt x="720" y="288"/>
                                  <a:pt x="648" y="312"/>
                                </a:cubicBezTo>
                                <a:cubicBezTo>
                                  <a:pt x="576" y="336"/>
                                  <a:pt x="144" y="360"/>
                                  <a:pt x="72" y="3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8200"/>
                            <a:ext cx="9144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781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-gou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2676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ques gouttes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26100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80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58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4116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4497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cou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7.75pt;width:280.8pt;height:129.6pt" coordorigin="13,355" coordsize="5616,2592">
                <v:shape id="shape_0" fillcolor="white" stroked="t" o:allowincell="f" style="position:absolute;left:3181;top:2083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lfate de cuivre anhy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eaeaea" stroked="t" o:allowincell="f" style="position:absolute;left:13;top:1507;width:2735;height:1295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f8f8f8" stroked="t" o:allowincell="f" style="position:absolute;left:733;top:1939;width:1295;height:647;mso-wrap-style:none;v-text-anchor:middle">
                  <v:fill o:detectmouseclick="t" type="solid" color2="#070707"/>
                  <v:stroke color="black" weight="9360" joinstyle="miter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49;top:682;width:1096;height:151;mso-wrap-style:none;v-text-anchor:middle;rotation:64" type="_x0000_t1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09;top:1795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360" path="m72,312c0,264,168,48,216,24c264,0,312,144,360,168c408,192,456,144,504,168c552,192,720,288,648,312c576,336,144,360,72,312xe" fillcolor="white" stroked="t" o:allowincell="f" style="position:absolute;left:1165;top:2227;width:431;height:1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309;top:1363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81;top:355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-gout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1;top:1219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ques gouttes d’e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09,643" to="2980,6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1507" to="3036,15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2371" to="3036,2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2659" to="3124,2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1;top:251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cou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55880</wp:posOffset>
                </wp:positionV>
                <wp:extent cx="0" cy="199263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.4pt" to="274.25pt,16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142875</wp:posOffset>
                </wp:positionV>
                <wp:extent cx="3084830" cy="1929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</w:rPr>
                              <w:t>A l’aide du compte-gouttes, on verse quelques gouttes d’eau sur quelques cristaux de sulfate de cuivre anhydr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Lucida Sans Unicode;Tahoma" w:ascii="Lucida Sans Unicode;Tahoma" w:hAnsi="Lucida Sans Unicode;Tahoma"/>
                                <w:sz w:val="20"/>
                              </w:rPr>
                              <w:t>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ntion : il ne faut pas toucher la poudre avec le compte-goutte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Observation</w:t>
                            </w:r>
                            <w:r>
                              <w:rPr/>
                              <w:t> : les cristaux de sulfate de cuivre anhydre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pt;height:151.9pt;mso-wrap-distance-left:9.05pt;mso-wrap-distance-right:9.05pt;mso-wrap-distance-top:0pt;mso-wrap-distance-bottom:0pt;margin-top:11.25pt;mso-position-vertical-relative:text;margin-left:273.9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</w:rPr>
                        <w:t>A l’aide du compte-gouttes, on verse quelques gouttes d’eau sur quelques cristaux de sulfate de cuivre anhydr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Lucida Sans Unicode;Tahoma" w:ascii="Lucida Sans Unicode;Tahoma" w:hAnsi="Lucida Sans Unicode;Tahoma"/>
                          <w:sz w:val="20"/>
                        </w:rPr>
                        <w:t>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ntion : il ne faut pas toucher la poudre avec le compte-gouttes.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Observation</w:t>
                      </w:r>
                      <w:r>
                        <w:rPr/>
                        <w:t> : les cristaux de sulfate de cuivre anhydre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w:rPr/>
        <w:t>Le sulfate de cuivre anhydre ………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>Expérience n°3</w:t>
      </w:r>
      <w:r>
        <w:rPr/>
        <w:t> : à faire avec le professeur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Tu vas faire la même expérience que précédemment avec un autre liquide : le cyclohexane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Le cyclohexane ressemble-t-il à de l’eau ? ……………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>Pourquoi ? 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116205</wp:posOffset>
                </wp:positionV>
                <wp:extent cx="0" cy="207391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9.15pt" to="281.45pt,17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24765</wp:posOffset>
                </wp:positionV>
                <wp:extent cx="3077210" cy="2322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l’aide du compte-gouttes, on verse quelques gouttes de cyclohexane sur quelques cristaux de sulfate de cuivre anhydr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Lucida Sans Unicode;Tahoma" w:ascii="Lucida Sans Unicode;Tahoma" w:hAnsi="Lucida Sans Unicode;Tahoma"/>
                                <w:sz w:val="20"/>
                              </w:rPr>
                              <w:t>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ntion : il ne faut pas toucher la poudre avec le compte-goutte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Observation</w:t>
                            </w:r>
                            <w:r>
                              <w:rPr/>
                              <w:t> : les cristaux de sulfate de cuivre anhydre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Interprétation </w:t>
                            </w:r>
                            <w:r>
                              <w:rPr/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82.9pt;mso-wrap-distance-left:9.05pt;mso-wrap-distance-right:9.05pt;mso-wrap-distance-top:0pt;mso-wrap-distance-bottom:0pt;margin-top:1.9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l’aide du compte-gouttes, on verse quelques gouttes de cyclohexane sur quelques cristaux de sulfate de cuivre anhydr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Lucida Sans Unicode;Tahoma" w:ascii="Lucida Sans Unicode;Tahoma" w:hAnsi="Lucida Sans Unicode;Tahoma"/>
                          <w:sz w:val="20"/>
                        </w:rPr>
                        <w:t>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ntion : il ne faut pas toucher la poudre avec le compte-gouttes.</w:t>
                      </w:r>
                    </w:p>
                    <w:p>
                      <w:pPr>
                        <w:pStyle w:val="Corpsdetext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Observation</w:t>
                      </w:r>
                      <w:r>
                        <w:rPr/>
                        <w:t> : les cristaux de sulfate de cuivre anhydre 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Interprétation </w:t>
                      </w:r>
                      <w:r>
                        <w:rPr/>
                        <w:t>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3566160" cy="1724025"/>
                <wp:effectExtent l="508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724040"/>
                          <a:chOff x="0" y="0"/>
                          <a:chExt cx="3566160" cy="1724040"/>
                        </a:xfrm>
                      </wpg:grpSpPr>
                      <wps:wsp>
                        <wps:cNvSpPr txBox="1"/>
                        <wps:spPr>
                          <a:xfrm>
                            <a:off x="2011680" y="117540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lfate de cuivre anhy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737360" cy="822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3960"/>
                            <a:ext cx="822960" cy="41148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3800">
                            <a:off x="339840" y="286200"/>
                            <a:ext cx="696600" cy="96480"/>
                          </a:xfrm>
                          <a:custGeom>
                            <a:avLst/>
                            <a:gdLst>
                              <a:gd name="textAreaLeft" fmla="*/ 0 w 394920"/>
                              <a:gd name="textAreaRight" fmla="*/ 395280 w 39492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92520"/>
                            <a:ext cx="9144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66840"/>
                            <a:ext cx="274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72" y="312"/>
                                </a:moveTo>
                                <a:cubicBezTo>
                                  <a:pt x="0" y="264"/>
                                  <a:pt x="168" y="48"/>
                                  <a:pt x="216" y="24"/>
                                </a:cubicBezTo>
                                <a:cubicBezTo>
                                  <a:pt x="264" y="0"/>
                                  <a:pt x="312" y="144"/>
                                  <a:pt x="360" y="168"/>
                                </a:cubicBezTo>
                                <a:cubicBezTo>
                                  <a:pt x="408" y="192"/>
                                  <a:pt x="456" y="144"/>
                                  <a:pt x="504" y="168"/>
                                </a:cubicBezTo>
                                <a:cubicBezTo>
                                  <a:pt x="552" y="192"/>
                                  <a:pt x="720" y="288"/>
                                  <a:pt x="648" y="312"/>
                                </a:cubicBezTo>
                                <a:cubicBezTo>
                                  <a:pt x="576" y="336"/>
                                  <a:pt x="144" y="360"/>
                                  <a:pt x="72" y="3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8200"/>
                            <a:ext cx="9144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781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-gou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2676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quelques goutte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clohex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26100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80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58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4116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4497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cou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8.7pt;width:280.8pt;height:129.6pt" coordorigin="157,174" coordsize="5616,2592">
                <v:shape id="shape_0" fillcolor="white" stroked="t" o:allowincell="f" style="position:absolute;left:3325;top:1902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lfate de cuivre anhy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eaeaea" stroked="t" o:allowincell="f" style="position:absolute;left:157;top:1326;width:2735;height:1295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f8f8f8" stroked="t" o:allowincell="f" style="position:absolute;left:877;top:1758;width:1295;height:647;mso-wrap-style:none;v-text-anchor:middle">
                  <v:fill o:detectmouseclick="t" type="solid" color2="#070707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3;top:501;width:1096;height:151;mso-wrap-style:none;v-text-anchor:middle;rotation:64" type="_x0000_t1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53;top:1614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20,360" path="m72,312c0,264,168,48,216,24c264,0,312,144,360,168c408,192,456,144,504,168c552,192,720,288,648,312c576,336,144,360,72,312xe" fillcolor="white" stroked="t" o:allowincell="f" style="position:absolute;left:1309;top:2046;width:431;height:1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53;top:1182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25;top:17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-gout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5;top:1038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quelques gouttes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clohex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53,462" to="3124,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1326" to="3180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190" to="3180,2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478" to="3268,2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5;top:233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cou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Lorsque le produit testé …………………………………………….……….. d’eau, les cristaux de sulfate de cuivre anhydre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Expérience n°4</w:t>
      </w:r>
      <w:r>
        <w:rPr/>
        <w:t> : en te servant du test de reconnaissance de l’eau, tu vas chercher si certains liquides ou certains aliments contiennent de l’eau ou non.</w:t>
      </w:r>
    </w:p>
    <w:p>
      <w:pPr>
        <w:pStyle w:val="Normal"/>
        <w:rPr/>
      </w:pPr>
      <w:r>
        <w:rPr/>
        <w:t>Tu noteras tes résultats dans le tableau suivan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à tes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eur du sulfate de cuivre anhydre après tes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roduit testé contient-il de l’eau ?</w:t>
            </w:r>
          </w:p>
          <w:p>
            <w:pPr>
              <w:pStyle w:val="Normal"/>
              <w:jc w:val="center"/>
              <w:rPr/>
            </w:pPr>
            <w:r>
              <w:rPr/>
              <w:t>Oui ou non ?</w:t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boissons contiennent-elles de l’eau ? ……………………</w:t>
      </w:r>
    </w:p>
    <w:p>
      <w:pPr>
        <w:pStyle w:val="Normal"/>
        <w:spacing w:lineRule="auto" w:line="360"/>
        <w:rPr/>
      </w:pPr>
      <w:r>
        <w:rPr/>
        <w:t>Tous les liquides contiennent-ils de l’eau ? …………………..</w:t>
      </w:r>
    </w:p>
    <w:p>
      <w:pPr>
        <w:pStyle w:val="Normal"/>
        <w:spacing w:lineRule="auto" w:line="360"/>
        <w:rPr/>
      </w:pPr>
      <w:r>
        <w:rPr/>
        <w:t>Si non, quels liquides ne contiennent pas d’eau ?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es fruits et les légumes contiennent-ils de l’eau ? 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945</wp:posOffset>
                </wp:positionH>
                <wp:positionV relativeFrom="paragraph">
                  <wp:posOffset>111125</wp:posOffset>
                </wp:positionV>
                <wp:extent cx="75895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8.75pt" to="562.2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100330</wp:posOffset>
                </wp:positionV>
                <wp:extent cx="36576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7.9pt;width:28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ALU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175</wp:posOffset>
                </wp:positionH>
                <wp:positionV relativeFrom="paragraph">
                  <wp:posOffset>183515</wp:posOffset>
                </wp:positionV>
                <wp:extent cx="36576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4.45pt;width:28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178435</wp:posOffset>
                </wp:positionV>
                <wp:extent cx="36576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4.05pt;width:28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motiv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80340</wp:posOffset>
                </wp:positionV>
                <wp:extent cx="831850" cy="648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4.2pt;mso-position-vertical-relative:text;margin-left:3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895</wp:posOffset>
                </wp:positionH>
                <wp:positionV relativeFrom="paragraph">
                  <wp:posOffset>191770</wp:posOffset>
                </wp:positionV>
                <wp:extent cx="36576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5.1pt;width:28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191770</wp:posOffset>
                </wp:positionV>
                <wp:extent cx="36576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5.1pt;width:28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xpérience n°1 : schémas </w:t>
        <w:tab/>
        <w:tab/>
        <w:t xml:space="preserve">question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175</wp:posOffset>
                </wp:positionH>
                <wp:positionV relativeFrom="paragraph">
                  <wp:posOffset>202565</wp:posOffset>
                </wp:positionV>
                <wp:extent cx="36576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5.95pt;width:28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xpérience n°4 : tableau </w:t>
        <w:tab/>
        <w:tab/>
        <w:t>ques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éalisation des expériences </w:t>
      </w:r>
    </w:p>
    <w:p>
      <w:pPr>
        <w:pStyle w:val="Normal"/>
        <w:spacing w:lineRule="auto" w:line="360"/>
        <w:rPr/>
      </w:pPr>
      <w:r>
        <w:rPr/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6590"/>
      </w:tblGrid>
      <w:tr>
        <w:trPr>
          <w:trHeight w:val="703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ICHE N°5</w:t>
            </w:r>
          </w:p>
          <w:p>
            <w:pPr>
              <w:pStyle w:val="Normal"/>
              <w:jc w:val="center"/>
              <w:rPr/>
            </w:pPr>
            <w:r>
              <w:rPr/>
              <w:t>Réaliser</w:t>
            </w:r>
          </w:p>
          <w:p>
            <w:pPr>
              <w:pStyle w:val="Heading4"/>
              <w:jc w:val="center"/>
              <w:rPr/>
            </w:pPr>
            <w:r>
              <w:rPr/>
              <w:t>L’eau</w:t>
            </w:r>
          </w:p>
        </w:tc>
        <w:tc>
          <w:tcPr>
            <w:tcW w:w="8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 TEST DE RECONNAISSANCE DE L’EAU</w:t>
            </w:r>
          </w:p>
        </w:tc>
      </w:tr>
      <w:tr>
        <w:trPr>
          <w:trHeight w:val="122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</w:t>
            </w:r>
          </w:p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de l’activité :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crire et réaliser un test de reconnaissance de l’eau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nnaître des milieux qui contiennent de l’eau et ceux qui n’en contiennent p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érience n°1</w:t>
      </w:r>
      <w:r>
        <w:rPr/>
        <w:t> : la fabrication du sulfate de cuivre anhydre sert à introduire l’adjectif « anhydre ».</w:t>
      </w:r>
    </w:p>
    <w:p>
      <w:pPr>
        <w:pStyle w:val="Normal"/>
        <w:rPr/>
      </w:pPr>
      <w:r>
        <w:rPr/>
        <w:t>Sur le deuxième schéma, les élèves doivent représenter la buée qui se forme sur les parois du tube à es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ériences n°2 et 3</w:t>
      </w:r>
      <w:r>
        <w:rPr/>
        <w:t xml:space="preserve"> : elles sont réalisées avec le professeur ; ceci permet d’établir les consignes de sécurité et de manipulation avec les élèves et de les écrire au tableau : </w:t>
      </w:r>
    </w:p>
    <w:p>
      <w:pPr>
        <w:pStyle w:val="Normal"/>
        <w:numPr>
          <w:ilvl w:val="0"/>
          <w:numId w:val="4"/>
        </w:numPr>
        <w:rPr/>
      </w:pPr>
      <w:r>
        <w:rPr/>
        <w:t>ne pas toucher avec les doigts les produits chimiques,</w:t>
      </w:r>
    </w:p>
    <w:p>
      <w:pPr>
        <w:pStyle w:val="Normal"/>
        <w:numPr>
          <w:ilvl w:val="0"/>
          <w:numId w:val="4"/>
        </w:numPr>
        <w:rPr/>
      </w:pPr>
      <w:r>
        <w:rPr/>
        <w:t>ne pas aspirer,</w:t>
      </w:r>
    </w:p>
    <w:p>
      <w:pPr>
        <w:pStyle w:val="Normal"/>
        <w:numPr>
          <w:ilvl w:val="0"/>
          <w:numId w:val="4"/>
        </w:numPr>
        <w:rPr/>
      </w:pPr>
      <w:r>
        <w:rPr/>
        <w:t>utiliser peu de produit,</w:t>
      </w:r>
    </w:p>
    <w:p>
      <w:pPr>
        <w:pStyle w:val="Normal"/>
        <w:numPr>
          <w:ilvl w:val="0"/>
          <w:numId w:val="4"/>
        </w:numPr>
        <w:rPr/>
      </w:pPr>
      <w:r>
        <w:rPr/>
        <w:t>bien refermer le pot contenant le sulfate de cuivre anhydre après s’être serv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 pas remettre de produit dans le pot, </w:t>
      </w:r>
    </w:p>
    <w:p>
      <w:pPr>
        <w:pStyle w:val="Normal"/>
        <w:numPr>
          <w:ilvl w:val="0"/>
          <w:numId w:val="4"/>
        </w:numPr>
        <w:rPr/>
      </w:pPr>
      <w:r>
        <w:rPr/>
        <w:t>ne pas toucher le sulfate de cuivre anhydre avec le compte-gouttes,</w:t>
      </w:r>
    </w:p>
    <w:p>
      <w:pPr>
        <w:pStyle w:val="Normal"/>
        <w:numPr>
          <w:ilvl w:val="0"/>
          <w:numId w:val="4"/>
        </w:numPr>
        <w:rPr/>
      </w:pPr>
      <w:r>
        <w:rPr/>
        <w:t>ne pas mélanger avec la cuillère,</w:t>
      </w:r>
    </w:p>
    <w:p>
      <w:pPr>
        <w:pStyle w:val="Normal"/>
        <w:numPr>
          <w:ilvl w:val="0"/>
          <w:numId w:val="4"/>
        </w:numPr>
        <w:rPr/>
      </w:pPr>
      <w:r>
        <w:rPr/>
        <w:t>ne mettre que quelques gouttes de liquid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érience n°4</w:t>
      </w:r>
      <w:r>
        <w:rPr/>
        <w:t> : l’élève utilisera le test de reconnaissance de l’eau pour chercher la présence ou non d’eau dans différents liquides (limonade, lait, Coca, huile, allume-feu liquide, jus d’orange, jus de citron, vin blanc) et dans différents aliments solides (orange, pomme, pomme de terre, tomate, raisin, carotte, flocons de puré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</w:t>
      </w:r>
      <w:r>
        <w:rPr/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comportement : 3 points ;</w:t>
      </w:r>
    </w:p>
    <w:p>
      <w:pPr>
        <w:pStyle w:val="Normal"/>
        <w:numPr>
          <w:ilvl w:val="0"/>
          <w:numId w:val="4"/>
        </w:numPr>
        <w:rPr/>
      </w:pPr>
      <w:r>
        <w:rPr/>
        <w:t>expérience n°1 : schéma sur 1 point, 4 questions pour 4 points ;</w:t>
      </w:r>
    </w:p>
    <w:p>
      <w:pPr>
        <w:pStyle w:val="Normal"/>
        <w:numPr>
          <w:ilvl w:val="0"/>
          <w:numId w:val="4"/>
        </w:numPr>
        <w:rPr/>
      </w:pPr>
      <w:r>
        <w:rPr/>
        <w:t>expérience n°4 : tableau sur 5 points (10 produits testés), 4 questions sur 4 points ;</w:t>
      </w:r>
    </w:p>
    <w:p>
      <w:pPr>
        <w:pStyle w:val="Normal"/>
        <w:numPr>
          <w:ilvl w:val="0"/>
          <w:numId w:val="4"/>
        </w:numPr>
        <w:rPr/>
      </w:pPr>
      <w:r>
        <w:rPr/>
        <w:t>réalisation des expériences (respect des consignes, soin) : 3 points.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</w:rPr>
  </w:style>
  <w:style w:type="paragraph" w:styleId="Style21">
    <w:name w:val="Style2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i w:val="false"/>
      <w:color w:val="FF0000"/>
      <w:u w:val="single"/>
    </w:rPr>
  </w:style>
  <w:style w:type="paragraph" w:styleId="Style51">
    <w:name w:val="Style5"/>
    <w:basedOn w:val="Normal"/>
    <w:qFormat/>
    <w:pPr>
      <w:numPr>
        <w:ilvl w:val="0"/>
        <w:numId w:val="3"/>
      </w:numPr>
    </w:pPr>
    <w:rPr>
      <w:color w:val="008000"/>
      <w:sz w:val="24"/>
      <w:u w:val="single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05:00Z</dcterms:created>
  <dc:creator>Marjorie Maissin</dc:creator>
  <dc:description/>
  <dc:language>en-US</dc:language>
  <cp:lastModifiedBy>professeur</cp:lastModifiedBy>
  <cp:lastPrinted>2001-10-08T21:59:00Z</cp:lastPrinted>
  <dcterms:modified xsi:type="dcterms:W3CDTF">2001-10-18T18:51:00Z</dcterms:modified>
  <cp:revision>7</cp:revision>
  <dc:subject/>
  <dc:title/>
</cp:coreProperties>
</file>