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5152390" cy="46609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Tit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tenir que 1 litre équivaut à 1 dm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, 1 mL à  1 cm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, que la masse de 1 litre d’eau est voisine de 1 kg dans les conditions usuelles de notre environnement.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Titr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Retenir que 1 litre équivaut à 1 dm</w:t>
                      </w:r>
                      <w:r>
                        <w:rPr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</w:rPr>
                        <w:t>, 1 mL à  1 cm</w:t>
                      </w:r>
                      <w:r>
                        <w:rPr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</w:rPr>
                        <w:t xml:space="preserve">, que la masse de 1 litre d’eau est voisine de 1 kg dans les conditions usuelles de notre environnement.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  <w:sz w:val="20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Fiche n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Thème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0"/>
                              </w:rPr>
                              <w:t>L’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Fiche n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Thème</w:t>
                      </w:r>
                      <w:r>
                        <w:rPr/>
                        <w:t> </w:t>
                      </w:r>
                      <w:r>
                        <w:rPr>
                          <w:sz w:val="20"/>
                        </w:rPr>
                        <w:t>L’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4009390" cy="12661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But de l’activité 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Corpsdetexte2"/>
                              <w:jc w:val="both"/>
                              <w:rPr/>
                            </w:pPr>
                            <w:r>
                              <w:rPr/>
                              <w:t>Être capable de passer d’une unité de volume (L) à l’autre (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) sans difficulté et comprendre par l’expérience le lien entre ces deux unités équivalentes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voir que la masse d’1L d’eau est voisine de 1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9.7pt;mso-wrap-distance-left:9.05pt;mso-wrap-distance-right:9.05pt;mso-wrap-distance-top:0pt;mso-wrap-distance-bottom:0pt;margin-top:4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But de l’activité 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Corpsdetexte2"/>
                        <w:jc w:val="both"/>
                        <w:rPr/>
                      </w:pPr>
                      <w:r>
                        <w:rPr/>
                        <w:t>Être capable de passer d’une unité de volume (L) à l’autre (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) sans difficulté et comprendre par l’expérience le lien entre ces deux unités équivalentes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voir que la masse d’1L d’eau est voisine de 1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2752090" cy="12661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atériel 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n cube de 10 cm de côté (1 dm3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ole jaugée de 1 L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ne éprouvette graduée de 100 mL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s cubes de 1 cm de côté (1 cm3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ne pipette de 10 mL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ipette de 1 mL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44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Matériel 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n cube de 10 cm de côté (1 dm3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ole jaugée de 1 L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ne éprouvette graduée de 100 mL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s cubes de 1 cm de côté (1 cm3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ne pipette de 10 mL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ipette de 1 mL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6866890" cy="1037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Activité ou expérience :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2"/>
                              </w:rPr>
                              <w:t>Mesurez la masse du cube de 1 dm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2"/>
                              </w:rPr>
                              <w:t xml:space="preserve"> vid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2"/>
                              </w:rPr>
                              <w:t>Tentez de remplir le cube de 1 dm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2"/>
                              </w:rPr>
                              <w:t xml:space="preserve"> à l’aide de vos différents récipients gradués en L afin de déterminer lequel le remplit le mieux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2"/>
                              </w:rPr>
                              <w:t>Tentez de remplir le cube de 1 cm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2"/>
                              </w:rPr>
                              <w:t xml:space="preserve"> a l’aide de la pipette de 1 mL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2"/>
                              </w:rPr>
                              <w:t>Mesurez la masse du cube de 1 dm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2"/>
                              </w:rPr>
                              <w:t xml:space="preserve"> vide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81.7pt;mso-wrap-distance-left:9.05pt;mso-wrap-distance-right:9.05pt;mso-wrap-distance-top:0pt;mso-wrap-distance-bottom:0pt;margin-top:15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 xml:space="preserve">Activité ou expérience :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2"/>
                        </w:rPr>
                        <w:t>Mesurez la masse du cube de 1 dm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2"/>
                          <w:vertAlign w:val="superscript"/>
                        </w:rPr>
                        <w:t>3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2"/>
                        </w:rPr>
                        <w:t xml:space="preserve"> vid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2"/>
                        </w:rPr>
                        <w:t>Tentez de remplir le cube de 1 dm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2"/>
                          <w:vertAlign w:val="superscript"/>
                        </w:rPr>
                        <w:t>3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2"/>
                        </w:rPr>
                        <w:t xml:space="preserve"> à l’aide de vos différents récipients gradués en L afin de déterminer lequel le remplit le mieux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2"/>
                        </w:rPr>
                        <w:t>Tentez de remplir le cube de 1 cm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2"/>
                          <w:vertAlign w:val="superscript"/>
                        </w:rPr>
                        <w:t>3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2"/>
                        </w:rPr>
                        <w:t xml:space="preserve"> a l’aide de la pipette de 1 mL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2"/>
                        </w:rPr>
                        <w:t>Mesurez la masse du cube de 1 dm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2"/>
                          <w:vertAlign w:val="superscript"/>
                        </w:rPr>
                        <w:t>3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2"/>
                        </w:rPr>
                        <w:t xml:space="preserve"> vide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i w:val="false"/>
                          <w:i w:val="false"/>
                          <w:iCs w:val="false"/>
                          <w:color w:val="000000"/>
                          <w:sz w:val="22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3081655</wp:posOffset>
                </wp:positionV>
                <wp:extent cx="6866890" cy="2866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Résultats de l’expérienc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Schématisez l’expérience en montrant comment vous faites la mesure sur la fiole jaugée, l’éprouvette graduée et la pipette (placer sur le schéma l’axe de la vision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25.7pt;mso-wrap-distance-left:9.05pt;mso-wrap-distance-right:9.05pt;mso-wrap-distance-top:0pt;mso-wrap-distance-bottom:0pt;margin-top:24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Résultats de l’expérienc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 xml:space="preserve">Schématisez l’expérience en montrant comment vous faites la mesure sur la fiole jaugée, l’éprouvette graduée et la pipette (placer sur le schéma l’axe de la visio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5570</wp:posOffset>
                </wp:positionH>
                <wp:positionV relativeFrom="paragraph">
                  <wp:posOffset>7542530</wp:posOffset>
                </wp:positionV>
                <wp:extent cx="6860540" cy="11455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1145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A retenir 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ute la partie «  expliquer 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 tableau de conversions suivant :</w:t>
                            </w:r>
                          </w:p>
                          <w:tbl>
                            <w:tblPr>
                              <w:tblW w:w="1056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25"/>
                              <w:gridCol w:w="970"/>
                              <w:gridCol w:w="971"/>
                              <w:gridCol w:w="970"/>
                              <w:gridCol w:w="970"/>
                              <w:gridCol w:w="971"/>
                              <w:gridCol w:w="971"/>
                              <w:gridCol w:w="970"/>
                              <w:gridCol w:w="971"/>
                              <w:gridCol w:w="971"/>
                            </w:tblGrid>
                            <w:tr>
                              <w:trPr/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olume en m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i w:val="false"/>
                                      <w:iCs w:val="false"/>
                                      <w:color w:val="000000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lang w:val="de-DE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vertAlign w:val="superscript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lang w:val="de-DE"/>
                                    </w:rPr>
                                    <w:t>dm</w:t>
                                  </w: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vertAlign w:val="superscript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lang w:val="de-DE"/>
                                    </w:rPr>
                                    <w:t>cm</w:t>
                                  </w: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vertAlign w:val="superscript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</w:rPr>
                                    <w:t>centaines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</w:rPr>
                                    <w:t>dizaines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</w:rPr>
                                    <w:t>Unités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</w:rPr>
                                    <w:t>centaines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</w:rPr>
                                    <w:t>dizaines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</w:rPr>
                                    <w:t>Unités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</w:rPr>
                                    <w:t>centaines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</w:rPr>
                                    <w:t>dizaines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</w:rPr>
                                    <w:t>Unit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Volumes en Litres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i w:val="false"/>
                                      <w:iCs w:val="false"/>
                                      <w:color w:val="000000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one de conversions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i w:val="false"/>
                                      <w:iCs w:val="false"/>
                                      <w:color w:val="000000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4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2pt;height:90.2pt;mso-wrap-distance-left:9.05pt;mso-wrap-distance-right:9.05pt;mso-wrap-distance-top:0pt;mso-wrap-distance-bottom:0pt;margin-top:593.9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A retenir 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ute la partie «  expliquer »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 tableau de conversions suivant :</w:t>
                      </w:r>
                    </w:p>
                    <w:tbl>
                      <w:tblPr>
                        <w:tblW w:w="10560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25"/>
                        <w:gridCol w:w="970"/>
                        <w:gridCol w:w="971"/>
                        <w:gridCol w:w="970"/>
                        <w:gridCol w:w="970"/>
                        <w:gridCol w:w="971"/>
                        <w:gridCol w:w="971"/>
                        <w:gridCol w:w="970"/>
                        <w:gridCol w:w="971"/>
                        <w:gridCol w:w="971"/>
                      </w:tblGrid>
                      <w:tr>
                        <w:trPr/>
                        <w:tc>
                          <w:tcPr>
                            <w:tcW w:w="1825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olume en m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iCs w:val="false"/>
                                <w:color w:val="000000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29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vertAlign w:val="superscript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lang w:val="de-DE"/>
                              </w:rPr>
                              <w:t>dm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vertAlign w:val="superscript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lang w:val="de-DE"/>
                              </w:rPr>
                              <w:t>cm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vertAlign w:val="superscript"/>
                                <w:lang w:val="de-DE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</w:rPr>
                              <w:t>centaines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</w:rPr>
                              <w:t>dizaines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</w:rPr>
                              <w:t>Unités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</w:rPr>
                              <w:t>centaines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</w:rPr>
                              <w:t>dizaines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</w:rPr>
                              <w:t>Unités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</w:rPr>
                              <w:t>centaines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</w:rPr>
                              <w:t>dizaines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</w:rPr>
                              <w:t>Unit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Volumes en Litres    </w:t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iCs w:val="false"/>
                                <w:color w:val="000000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8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one de conversions</w:t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iCs w:val="false"/>
                                <w:color w:val="000000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4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6055360</wp:posOffset>
                </wp:positionV>
                <wp:extent cx="6866890" cy="13785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Expliquer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l’expérience précédente on peut en déduire que :</w:t>
                            </w:r>
                          </w:p>
                          <w:tbl>
                            <w:tblPr>
                              <w:tblW w:w="12264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2"/>
                              <w:gridCol w:w="2458"/>
                              <w:gridCol w:w="1046"/>
                              <w:gridCol w:w="934"/>
                              <w:gridCol w:w="1620"/>
                              <w:gridCol w:w="2702"/>
                              <w:gridCol w:w="1752"/>
                            </w:tblGrid>
                            <w:tr>
                              <w:trPr/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4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2"/>
                                      <w:lang w:val="de-DE"/>
                                    </w:rPr>
                                    <w:t>1 dm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2"/>
                                      <w:vertAlign w:val="superscript"/>
                                      <w:lang w:val="de-DE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40"/>
                                      <w:lang w:val="de-DE"/>
                                    </w:rPr>
                                    <w:t xml:space="preserve">   =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1 L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2"/>
                                      <w:lang w:val="de-DE"/>
                                    </w:rPr>
                                    <w:t>1 cm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2"/>
                                      <w:vertAlign w:val="superscript"/>
                                      <w:lang w:val="de-DE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2"/>
                                      <w:lang w:val="de-DE"/>
                                    </w:rPr>
                                    <w:t xml:space="preserve">  =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1 L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4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val="de-DE"/>
                                    </w:rPr>
                                    <w:t>100 mL (1dL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t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qu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val="de-DE"/>
                                    </w:rPr>
                                    <w:t>100 mL (1dL)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val="de-DE"/>
                                    </w:rPr>
                                    <w:t>10 mL (1cL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val="de-DE"/>
                                    </w:rPr>
                                    <w:t>10 mL (1cL)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val="de-DE"/>
                                    </w:rPr>
                                    <w:t>1mL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1mL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 masse d’un litre d’eau est de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08.55pt;mso-wrap-distance-left:9.05pt;mso-wrap-distance-right:9.05pt;mso-wrap-distance-top:0pt;mso-wrap-distance-bottom:0pt;margin-top:476.8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Expliquer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l’expérience précédente on peut en déduire que :</w:t>
                      </w:r>
                    </w:p>
                    <w:tbl>
                      <w:tblPr>
                        <w:tblW w:w="12264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2"/>
                        <w:gridCol w:w="2458"/>
                        <w:gridCol w:w="1046"/>
                        <w:gridCol w:w="934"/>
                        <w:gridCol w:w="1620"/>
                        <w:gridCol w:w="2702"/>
                        <w:gridCol w:w="1752"/>
                      </w:tblGrid>
                      <w:tr>
                        <w:trPr/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4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lang w:val="de-DE"/>
                              </w:rPr>
                              <w:t>1 dm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vertAlign w:val="superscript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40"/>
                                <w:lang w:val="de-DE"/>
                              </w:rPr>
                              <w:t xml:space="preserve">   =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iCs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 L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lang w:val="de-DE"/>
                              </w:rPr>
                              <w:t>1 cm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vertAlign w:val="superscript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lang w:val="de-DE"/>
                              </w:rPr>
                              <w:t xml:space="preserve">  =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iCs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 L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4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iCs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de-DE"/>
                              </w:rPr>
                              <w:t>100 mL (1dL)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t</w:t>
                            </w:r>
                            <w:r>
                              <w:rPr>
                                <w:lang w:val="fr-FR"/>
                              </w:rPr>
                              <w:t xml:space="preserve"> que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iCs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de-DE"/>
                              </w:rPr>
                              <w:t>100 mL (1dL)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iCs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de-DE"/>
                              </w:rPr>
                              <w:t>10 mL (1cL)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iCs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de-DE"/>
                              </w:rPr>
                              <w:t>10 mL (1cL)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iCs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de-DE"/>
                              </w:rPr>
                              <w:t>1mL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mL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 masse d’un litre d’eau est de 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8796655</wp:posOffset>
                </wp:positionV>
                <wp:extent cx="6866890" cy="10375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Evaluation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</w:rPr>
                              <w:t> :</w:t>
                            </w:r>
                          </w:p>
                          <w:tbl>
                            <w:tblPr>
                              <w:tblW w:w="9540" w:type="dxa"/>
                              <w:jc w:val="left"/>
                              <w:tblInd w:w="53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8"/>
                              <w:gridCol w:w="1754"/>
                              <w:gridCol w:w="708"/>
                              <w:gridCol w:w="2414"/>
                              <w:gridCol w:w="708"/>
                              <w:gridCol w:w="2330"/>
                              <w:gridCol w:w="918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__ /4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motivatio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__ /4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Faire des mesures de volume et de masse précise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__ /4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</w:rPr>
                                    <w:t>Capacité à remplir la partie expliqu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__ /4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in du matérie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__ /4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</w:rPr>
                                    <w:t>Schématisation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ote totale sur 20 points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/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81.7pt;mso-wrap-distance-left:9.05pt;mso-wrap-distance-right:9.05pt;mso-wrap-distance-top:0pt;mso-wrap-distance-bottom:0pt;margin-top:69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8"/>
                          <w:u w:val="single"/>
                        </w:rPr>
                        <w:t>Evaluation</w:t>
                      </w:r>
                      <w:r>
                        <w:rPr>
                          <w:i/>
                          <w:iCs/>
                          <w:color w:val="FF0000"/>
                          <w:sz w:val="18"/>
                        </w:rPr>
                        <w:t> :</w:t>
                      </w:r>
                    </w:p>
                    <w:tbl>
                      <w:tblPr>
                        <w:tblW w:w="9540" w:type="dxa"/>
                        <w:jc w:val="left"/>
                        <w:tblInd w:w="53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8"/>
                        <w:gridCol w:w="1754"/>
                        <w:gridCol w:w="708"/>
                        <w:gridCol w:w="2414"/>
                        <w:gridCol w:w="708"/>
                        <w:gridCol w:w="2330"/>
                        <w:gridCol w:w="918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__ /4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motivatio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__ /4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Faire des mesures de volume et de masse précise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__ /4</w:t>
                            </w:r>
                          </w:p>
                        </w:tc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iCs w:val="fals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</w:rPr>
                              <w:t>Capacité à remplir la partie expliquer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__ /4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in du matériel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__ /4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iCs w:val="fals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</w:rPr>
                              <w:t>Schématisation</w:t>
                            </w:r>
                          </w:p>
                        </w:tc>
                        <w:tc>
                          <w:tcPr>
                            <w:tcW w:w="3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te totale sur 20 points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/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1:42:00Z</dcterms:created>
  <dc:creator>Olivier ABEL</dc:creator>
  <dc:description/>
  <dc:language>en-US</dc:language>
  <cp:lastModifiedBy>professeur</cp:lastModifiedBy>
  <cp:lastPrinted>2001-10-17T23:37:00Z</cp:lastPrinted>
  <dcterms:modified xsi:type="dcterms:W3CDTF">2001-10-18T18:52:00Z</dcterms:modified>
  <cp:revision>4</cp:revision>
  <dc:subject/>
  <dc:title/>
</cp:coreProperties>
</file>