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Britannic Bold;Franklin Gothic Demi" w:ascii="Britannic Bold;Franklin Gothic Demi" w:hAnsi="Britannic Bold;Franklin Gothic Demi"/>
                <w:sz w:val="32"/>
              </w:rPr>
              <w:t>TP : SEPARER LES CONSTITUANTS DE NOTRE BOISSON</w:t>
            </w:r>
          </w:p>
          <w:p>
            <w:pPr>
              <w:pStyle w:val="Normal"/>
              <w:rPr>
                <w:rFonts w:ascii="Britannic Bold;Franklin Gothic Demi" w:hAnsi="Britannic Bold;Franklin Gothic Demi" w:cs="Britannic Bold;Franklin Gothic Demi"/>
                <w:sz w:val="32"/>
              </w:rPr>
            </w:pPr>
            <w:r>
              <w:rPr>
                <w:rFonts w:cs="Britannic Bold;Franklin Gothic Demi" w:ascii="Britannic Bold;Franklin Gothic Demi" w:hAnsi="Britannic Bold;Franklin Gothic Dem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éviter d’être toujours fatigué, le professeur Foudingue décide d’inventer une boisson énergétique et succul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venture donc à mélanger du jus d’ananas (pour les vitamines et sa douce pulpe), du café mou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ur se réveiller ), du thé ( pour ses vertus diurétiques ), du sirop de menthe (pour son sucre), de l’eau de vie( pour se réchauffer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 professeur obtient un vrai </w:t>
      </w:r>
      <w:r>
        <w:rPr>
          <w:rFonts w:cs="Arial Narrow" w:ascii="Arial Narrow" w:hAnsi="Arial Narrow"/>
          <w:b/>
          <w:i/>
        </w:rPr>
        <w:t>mélange hétérogène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lgerian;Curlz MT" w:hAnsi="Algerian;Curlz MT" w:cs="Algerian;Curlz MT"/>
        </w:rPr>
      </w:pPr>
      <w:r>
        <w:rPr>
          <w:rFonts w:cs="Algerian;Curlz MT" w:ascii="Algerian;Curlz MT" w:hAnsi="Algerian;Curlz MT"/>
        </w:rPr>
      </w:r>
    </w:p>
    <w:p>
      <w:pPr>
        <w:pStyle w:val="Normal"/>
        <w:rPr/>
      </w:pPr>
      <w:r>
        <w:rPr>
          <w:rFonts w:cs="Britannic Bold;Franklin Gothic Demi" w:ascii="Britannic Bold;Franklin Gothic Demi" w:hAnsi="Britannic Bold;Franklin Gothic Demi"/>
          <w:b/>
          <w:sz w:val="32"/>
        </w:rPr>
        <w:t>1</w:t>
      </w:r>
      <w:r>
        <w:rPr>
          <w:rFonts w:cs="Britannic Bold;Franklin Gothic Demi" w:ascii="Britannic Bold;Franklin Gothic Demi" w:hAnsi="Britannic Bold;Franklin Gothic Demi"/>
          <w:b/>
          <w:sz w:val="32"/>
          <w:vertAlign w:val="superscript"/>
        </w:rPr>
        <w:t>ère</w:t>
      </w:r>
      <w:r>
        <w:rPr>
          <w:rFonts w:cs="Britannic Bold;Franklin Gothic Demi" w:ascii="Britannic Bold;Franklin Gothic Demi" w:hAnsi="Britannic Bold;Franklin Gothic Demi"/>
          <w:b/>
          <w:sz w:val="32"/>
        </w:rPr>
        <w:t xml:space="preserve"> Etape</w:t>
      </w:r>
      <w:r>
        <w:rPr>
          <w:rFonts w:cs="Britannic Bold;Franklin Gothic Demi" w:ascii="Britannic Bold;Franklin Gothic Demi" w:hAnsi="Britannic Bold;Franklin Gothic Demi"/>
          <w:b/>
          <w:i/>
          <w:sz w:val="32"/>
        </w:rPr>
        <w:t> </w:t>
      </w:r>
      <w:r>
        <w:rPr>
          <w:rFonts w:cs="Britannic Bold;Franklin Gothic Demi" w:ascii="Britannic Bold;Franklin Gothic Demi" w:hAnsi="Britannic Bold;Franklin Gothic Demi"/>
          <w:b/>
          <w:sz w:val="32"/>
        </w:rPr>
        <w:t>:</w:t>
      </w:r>
      <w:r>
        <w:rPr>
          <w:rFonts w:cs="Britannic Bold;Franklin Gothic Demi" w:ascii="Britannic Bold;Franklin Gothic Demi" w:hAnsi="Britannic Bold;Franklin Gothic Demi"/>
          <w:b/>
          <w:i/>
          <w:sz w:val="32"/>
        </w:rPr>
        <w:t xml:space="preserve"> </w:t>
      </w:r>
      <w:r>
        <w:rPr>
          <w:rFonts w:cs="Britannic Bold;Franklin Gothic Demi" w:ascii="Britannic Bold;Franklin Gothic Demi" w:hAnsi="Britannic Bold;Franklin Gothic Demi"/>
          <w:sz w:val="32"/>
        </w:rPr>
        <w:t xml:space="preserve">Comment enlever les constituants solides de cette boisson ?  </w:t>
      </w:r>
    </w:p>
    <w:p>
      <w:pPr>
        <w:pStyle w:val="Normal"/>
        <w:rPr>
          <w:rFonts w:ascii="Elephant;Times New Roman" w:hAnsi="Elephant;Times New Roman" w:cs="Elephant;Times New Roman"/>
          <w:sz w:val="32"/>
        </w:rPr>
      </w:pPr>
      <w:r>
        <w:rPr>
          <w:rFonts w:cs="Elephant;Times New Roman" w:ascii="Elephant;Times New Roman" w:hAnsi="Elephant;Times New Roman"/>
          <w:sz w:val="32"/>
        </w:rPr>
      </w:r>
    </w:p>
    <w:p>
      <w:pPr>
        <w:pStyle w:val="Normal"/>
        <w:rPr>
          <w:rFonts w:ascii="Britannic Bold;Franklin Gothic Demi" w:hAnsi="Britannic Bold;Franklin Gothic Demi" w:cs="Britannic Bold;Franklin Gothic Demi"/>
          <w:b/>
          <w:b/>
          <w:i/>
          <w:i/>
          <w:sz w:val="28"/>
        </w:rPr>
      </w:pPr>
      <w:r>
        <w:rPr>
          <w:rFonts w:eastAsia="Elephant;Times New Roman" w:cs="Elephant;Times New Roman" w:ascii="Elephant;Times New Roman" w:hAnsi="Elephant;Times New Roman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Il existe deux méthod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ind w:left="28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réaliserez chacune de ces expériences, pour lesquelles vous ferez un compte-rendu   de TP ( voir fiche méthod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ous compléterez, sur votre compte-rendu, la conclusion suivant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«  Après avoir réalisé ces expériences, on obtient un mélange ……………. 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ritannic Bold;Franklin Gothic Demi" w:ascii="Britannic Bold;Franklin Gothic Demi" w:hAnsi="Britannic Bold;Franklin Gothic Demi"/>
          <w:b/>
          <w:sz w:val="32"/>
        </w:rPr>
        <w:t>2</w:t>
      </w:r>
      <w:r>
        <w:rPr>
          <w:rFonts w:cs="Britannic Bold;Franklin Gothic Demi" w:ascii="Britannic Bold;Franklin Gothic Demi" w:hAnsi="Britannic Bold;Franklin Gothic Demi"/>
          <w:b/>
          <w:sz w:val="32"/>
          <w:vertAlign w:val="superscript"/>
        </w:rPr>
        <w:t>ème</w:t>
      </w:r>
      <w:r>
        <w:rPr>
          <w:rFonts w:cs="Britannic Bold;Franklin Gothic Demi" w:ascii="Britannic Bold;Franklin Gothic Demi" w:hAnsi="Britannic Bold;Franklin Gothic Demi"/>
          <w:b/>
          <w:sz w:val="32"/>
        </w:rPr>
        <w:t xml:space="preserve"> Etape :</w:t>
      </w:r>
      <w:r>
        <w:rPr>
          <w:rFonts w:cs="Britannic Bold;Franklin Gothic Demi" w:ascii="Britannic Bold;Franklin Gothic Demi" w:hAnsi="Britannic Bold;Franklin Gothic Demi"/>
          <w:sz w:val="32"/>
        </w:rPr>
        <w:t xml:space="preserve"> Comment séparer les constituants contenus dans le mélange restant ?</w:t>
      </w:r>
    </w:p>
    <w:p>
      <w:pPr>
        <w:pStyle w:val="Normal"/>
        <w:rPr>
          <w:rFonts w:ascii="Britannic Bold;Franklin Gothic Demi" w:hAnsi="Britannic Bold;Franklin Gothic Demi" w:cs="Britannic Bold;Franklin Gothic Demi"/>
          <w:sz w:val="32"/>
        </w:rPr>
      </w:pPr>
      <w:r>
        <w:rPr>
          <w:rFonts w:cs="Britannic Bold;Franklin Gothic Demi" w:ascii="Britannic Bold;Franklin Gothic Demi" w:hAnsi="Britannic Bold;Franklin Gothic Demi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</w:rPr>
        <w:t>Il reste maintenant , dans cette boisson, des liquides qu’il faudrait séparer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ananas sans pul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u de v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rop de ment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xiste encore deux méthodes , pour parvenir à vos fin 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réaliserez les expériences et rédigerez les compte- rendus ( avec la fiche métho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us compléterez, sur votre compte-rendu, la conclusion suivante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  Après avoir réalisez ces expériences, on obtient ……………………………………….. »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Demi"/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00:00Z</dcterms:created>
  <dc:creator>manu</dc:creator>
  <dc:description/>
  <dc:language>en-US</dc:language>
  <cp:lastModifiedBy>manu</cp:lastModifiedBy>
  <cp:lastPrinted>2003-11-17T20:09:00Z</cp:lastPrinted>
  <dcterms:modified xsi:type="dcterms:W3CDTF">2003-11-17T19:10:00Z</dcterms:modified>
  <cp:revision>2</cp:revision>
  <dc:subject/>
  <dc:title>         </dc:title>
</cp:coreProperties>
</file>