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dran Solaire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-398780</wp:posOffset>
                </wp:positionV>
                <wp:extent cx="2287270" cy="499745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-31.4pt;width:180.05pt;height:39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sdetexte2"/>
        <w:rPr/>
      </w:pPr>
      <w:r>
        <w:rPr/>
        <w:t>Les cadrans solaires sont des instruments dont le rôle est de donner l’heure à partir de la position du Soleil dans le ciel. Il existe differents types de cadrans : équatorial, polaire, horizontal, vertic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fabrication d’un cadran solaire équatorial est assez simple et facile à comprendre.</w:t>
      </w:r>
    </w:p>
    <w:p>
      <w:pPr>
        <w:pStyle w:val="Normal"/>
        <w:jc w:val="center"/>
        <w:rPr/>
      </w:pPr>
      <w:r>
        <w:rPr/>
        <w:t>Ce cadran tire son nom de l’orientation de sa table : parallèle au plan équatorial.</w:t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454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3715" cy="2103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ur mesurer le temps on peut prendre la Terre comme modèle car elle fait un tour sur elle-même en 24 heures. On divise la Terre en 24 méridiens d’une heure chacun. (360°/24=15° pour 1 heure)</w:t>
            </w:r>
          </w:p>
          <w:p>
            <w:pPr>
              <w:pStyle w:val="Normal"/>
              <w:jc w:val="center"/>
              <w:rPr/>
            </w:pPr>
            <w:r>
              <w:rPr/>
              <w:t>Perpendicluairement au plan équatorial, on trouve l’axe de rotation de la Terre qu’on va appeler le gnomon. L’ombre du gnomon indique l’heure solaire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56515</wp:posOffset>
                      </wp:positionV>
                      <wp:extent cx="2232660" cy="2765425"/>
                      <wp:effectExtent l="3175" t="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2720" cy="2765520"/>
                                <a:chOff x="0" y="0"/>
                                <a:chExt cx="2232720" cy="27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383400"/>
                                  <a:ext cx="2115720" cy="222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520" y="2403360"/>
                                  <a:ext cx="2545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1800" y="255240"/>
                                  <a:ext cx="244440" cy="32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7840"/>
                                  <a:ext cx="2232720" cy="164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0560" y="372240"/>
                                  <a:ext cx="43632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5000" y="53280"/>
                                  <a:ext cx="34020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5200" y="372240"/>
                                  <a:ext cx="180360" cy="1073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7840" y="1159560"/>
                                  <a:ext cx="45720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5600" y="274320"/>
                                  <a:ext cx="8496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5000" y="0"/>
                                  <a:ext cx="17028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95pt;margin-top:4.45pt;width:175.75pt;height:217.7pt" coordorigin="619,89" coordsize="3515,4354">
                      <v:oval id="shape_0" stroked="t" o:allowincell="t" style="position:absolute;left:686;top:693;width:3331;height:34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020,3874" to="1420,44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5,491" to="3699,100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9,1078" to="4134,36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675" to="2125,90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0,173" to="2075,65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6,675" to="2359,2365" stroked="t" o:allowincell="t" style="position:absolute;flip:x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891;top:1915;width:719;height:5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872;top:521;width:133;height:36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824,89" to="2091,423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               </w:t>
            </w:r>
            <w:r>
              <w:rPr>
                <w:sz w:val="20"/>
                <w:lang w:val="en-US" w:eastAsia="en-US"/>
              </w:rPr>
              <w:t xml:space="preserve">cadran solaire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103505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1.45pt;margin-top:8.1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                    </w:t>
            </w:r>
            <w:r>
              <w:rPr>
                <w:sz w:val="20"/>
                <w:lang w:val="en-US" w:eastAsia="en-US"/>
              </w:rPr>
              <w:t>B                                           Nord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                     </w:t>
            </w:r>
            <w:r>
              <w:rPr>
                <w:sz w:val="20"/>
                <w:lang w:val="en-US" w:eastAsia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4690" cy="16008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On réalise un cadran qui représente l’équateur et l’axe de la Terre. Il doit être parallèle au plan de l’équateu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’angle du plan du cadran correspond à celui du complèment de la latitude du lieu.</w:t>
            </w:r>
          </w:p>
          <w:p>
            <w:pPr>
              <w:pStyle w:val="Normal"/>
              <w:jc w:val="center"/>
              <w:rPr/>
            </w:pPr>
            <w:r>
              <w:rPr/>
              <w:t>Exemple :</w:t>
            </w:r>
          </w:p>
          <w:p>
            <w:pPr>
              <w:pStyle w:val="Normal"/>
              <w:jc w:val="center"/>
              <w:rPr/>
            </w:pPr>
            <w:r>
              <w:rPr/>
              <w:t>La lattitude du lieu est l’angle A.</w:t>
            </w:r>
          </w:p>
          <w:p>
            <w:pPr>
              <w:pStyle w:val="Normal"/>
              <w:jc w:val="center"/>
              <w:rPr/>
            </w:pPr>
            <w:r>
              <w:rPr/>
              <w:t>A+B= 90°</w:t>
            </w:r>
          </w:p>
          <w:p>
            <w:pPr>
              <w:pStyle w:val="Normal"/>
              <w:jc w:val="center"/>
              <w:rPr/>
            </w:pPr>
            <w:r>
              <w:rPr/>
              <w:t>Donc le cadran sera orienté de B=90-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’est pour cette raison que certain cadran solaire on un angle de 45° (lattitude moyenne en France) pour éviter d’expliquer cette petite mesure d’angl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gle à l’équateur (latitude 0°) : 90°</w:t>
            </w:r>
          </w:p>
          <w:p>
            <w:pPr>
              <w:pStyle w:val="Normal"/>
              <w:jc w:val="center"/>
              <w:rPr/>
            </w:pPr>
            <w:r>
              <w:rPr/>
              <w:t>Angle au pôle Nord (latitude 90°) : 0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 faudra orienter le cadran suivant un axe Nord –Sud et utiliser la phase appropriée (été ou hiver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UTILISATION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 gnomon est parallèle à l’axe de laTerre </w:t>
            </w:r>
          </w:p>
          <w:p>
            <w:pPr>
              <w:pStyle w:val="Normal"/>
              <w:jc w:val="center"/>
              <w:rPr/>
            </w:pPr>
            <w:r>
              <w:rPr/>
              <w:t>et donc il pointe l’étoile polaire.</w:t>
            </w:r>
          </w:p>
          <w:p>
            <w:pPr>
              <w:pStyle w:val="Normal"/>
              <w:jc w:val="center"/>
              <w:rPr/>
            </w:pPr>
            <w:r>
              <w:rPr/>
              <w:t>Le Cadran Solaire permet de situ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es quatre points cardinaux</w:t>
            </w:r>
          </w:p>
          <w:p>
            <w:pPr>
              <w:pStyle w:val="Normal"/>
              <w:jc w:val="center"/>
              <w:rPr/>
            </w:pPr>
            <w:r>
              <w:rPr/>
              <w:t>La table du cadran situe le plan équatorial  de la Terre.</w:t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Sébastien DESSAINT Collège Paul Eluard Gauch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1:07:00Z</dcterms:created>
  <dc:creator>Seb</dc:creator>
  <dc:description/>
  <dc:language>en-US</dc:language>
  <cp:lastModifiedBy>Seb</cp:lastModifiedBy>
  <cp:lastPrinted>2004-02-02T16:32:00Z</cp:lastPrinted>
  <dcterms:modified xsi:type="dcterms:W3CDTF">2004-02-04T21:43:00Z</dcterms:modified>
  <cp:revision>3</cp:revision>
  <dc:subject/>
  <dc:title>Observer la Lune</dc:title>
</cp:coreProperties>
</file>