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866"/>
      </w:tblGrid>
      <w:tr>
        <w:trPr/>
        <w:tc>
          <w:tcPr>
            <w:tcW w:w="8222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Maîtriser des connaissances dans le domaine scientifique et savoir les mobiliser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eastAsia="+mn-ea" w:cs="+mn-cs"/>
                <w:b/>
                <w:b/>
                <w:bCs/>
                <w:color w:val="FF0000"/>
                <w:kern w:val="2"/>
                <w:sz w:val="20"/>
                <w:szCs w:val="48"/>
              </w:rPr>
            </w:pPr>
            <w:r>
              <w:rPr>
                <w:rFonts w:eastAsia="+mn-ea" w:cs="+mn-cs" w:ascii="Calibri" w:hAnsi="Calibri"/>
                <w:b/>
                <w:bCs/>
                <w:color w:val="FF0000"/>
                <w:kern w:val="2"/>
                <w:sz w:val="20"/>
                <w:szCs w:val="4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eastAsia="+mn-ea"/>
                <w:b/>
                <w:b/>
                <w:bCs/>
                <w:kern w:val="2"/>
                <w:sz w:val="22"/>
                <w:szCs w:val="48"/>
              </w:rPr>
            </w:pPr>
            <w:r>
              <w:rPr>
                <w:rFonts w:eastAsia="+mn-ea"/>
                <w:b/>
                <w:bCs/>
                <w:kern w:val="2"/>
                <w:sz w:val="22"/>
                <w:szCs w:val="48"/>
              </w:rPr>
              <w:t>« Le ciel et la Terre »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22"/>
                <w:szCs w:val="48"/>
              </w:rPr>
              <w:t xml:space="preserve">      </w:t>
            </w:r>
            <w:r>
              <w:rPr>
                <w:rFonts w:eastAsia="+mn-ea"/>
                <w:b/>
                <w:bCs/>
                <w:color w:val="FF0000"/>
                <w:kern w:val="2"/>
                <w:sz w:val="22"/>
                <w:szCs w:val="48"/>
              </w:rPr>
              <w:t>Connaître les principales caractéristiques de la Terre et de l’organisation de l’univers.</w:t>
            </w:r>
          </w:p>
          <w:tbl>
            <w:tblPr>
              <w:tblW w:w="7087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0"/>
              <w:gridCol w:w="567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que l’Univers est structuré du niveau microscopique (atomes, molécules) au niveau macroscopique (plantes, étoiles, galaxies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que notre environnement baigne dans des signaux lumineux qui se propagen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que la Terre est un objet du système solaire gouverné par la gravitation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La matière 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kern w:val="2"/>
                <w:sz w:val="20"/>
                <w:szCs w:val="48"/>
              </w:rPr>
              <w:t xml:space="preserve">       </w:t>
            </w:r>
            <w:r>
              <w:rPr/>
              <w:t>Connaître les principales caractéristiques de la matière du point de vue physique.</w:t>
            </w:r>
          </w:p>
          <w:tbl>
            <w:tblPr>
              <w:tblW w:w="7087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0"/>
              <w:gridCol w:w="567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onnaître les propriétés des états de la matièr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distinguer mélanges et corps purs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Décrire et expliquer les transformations et réactions (chimiques, physiques ) que subissent les formes  d’organisation de la matièr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onnaître les principales propriétés des changements d’éta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onnaître les  principales propriétés des combustions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Indiquer à quelle famille appartient un matériau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kern w:val="2"/>
                      <w:sz w:val="22"/>
                    </w:rPr>
                  </w:pPr>
                  <w:r>
                    <w:rPr>
                      <w:rFonts w:eastAsia="+mn-ea"/>
                      <w:kern w:val="2"/>
                      <w:sz w:val="22"/>
                    </w:rPr>
                    <w:t>Mettre en évidence expérimentalement les propriétés  des matériaux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expliquer simplement la conduction électriqu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onnaître les principales propriétés des transformations chimiques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cs="+mn-cs"/>
                <w:kern w:val="2"/>
                <w:sz w:val="20"/>
              </w:rPr>
            </w:pPr>
            <w:r>
              <w:rPr>
                <w:rFonts w:cs="+mn-cs"/>
                <w:kern w:val="2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+mn-cs"/>
                <w:kern w:val="2"/>
                <w:sz w:val="20"/>
              </w:rPr>
            </w:pPr>
            <w:r>
              <w:rPr>
                <w:rFonts w:cs="+mn-cs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« L’énergie »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kern w:val="2"/>
                <w:sz w:val="22"/>
                <w:szCs w:val="48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48"/>
              </w:rPr>
              <w:t xml:space="preserve">                    </w:t>
            </w:r>
            <w:r>
              <w:rPr>
                <w:b/>
                <w:bCs/>
                <w:color w:val="FF0000"/>
                <w:kern w:val="2"/>
                <w:sz w:val="22"/>
                <w:szCs w:val="48"/>
              </w:rPr>
              <w:t>Connaître les différentes formes d'énergie et leur utilisation.</w:t>
            </w:r>
          </w:p>
          <w:tbl>
            <w:tblPr>
              <w:tblW w:w="7087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0"/>
              <w:gridCol w:w="567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que l’énergie peut revêtir différentes formes et se transformer d’une forme à l’autr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que l’énergie peut être libérée ou absorbé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que l’énergie peut revêtir différentes formes ; connaître l’énergie électrique  et son importanc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avoir qu’un corps en mouvement possède de l’énergi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onnaître les ressources en énergie fossile et les énergies renouvelables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  <w:sz w:val="22"/>
                    </w:rPr>
                  </w:pPr>
                  <w:r>
                    <w:rPr>
                      <w:rFonts w:eastAsia="+mn-ea"/>
                      <w:kern w:val="2"/>
                      <w:sz w:val="22"/>
                    </w:rPr>
                    <w:t>Indiquer la nature des énergies utilisées pour le fonctionnement de l’objet techniqu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« Maîtriser le socle commun c’est être capable de mobiliser ses acq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ans des tâches et des situations complexes, à l’Ecole puis dans la vie… »</w:t>
            </w:r>
          </w:p>
        </w:tc>
        <w:tc>
          <w:tcPr>
            <w:tcW w:w="7866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-1270</wp:posOffset>
                      </wp:positionV>
                      <wp:extent cx="4164965" cy="635635"/>
                      <wp:effectExtent l="5715" t="5715" r="2667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484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-0.1pt;width:327.9pt;height:50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Livret d’évaluation de connaissance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et de compétence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 Tout ce qu’il est indispensable de maîtrise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à la fin de la scolarité obligatoire.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Heading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ulture scientifique et technologique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8665</wp:posOffset>
                  </wp:positionH>
                  <wp:positionV relativeFrom="paragraph">
                    <wp:posOffset>701675</wp:posOffset>
                  </wp:positionV>
                  <wp:extent cx="2066925" cy="1362075"/>
                  <wp:effectExtent l="0" t="0" r="0" b="0"/>
                  <wp:wrapNone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94305" cy="1753870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m : ____________________     Prénom : 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nnée scolaire : ______________        Classe : _________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nnée scolaire : ______________        Classe : _________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nnée scolaire : ______________        Classe : _________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nnée scolaire : ______________        Classe : _________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ind w:left="708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08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Collège Paul Eluard – 02430 Gauchy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orient="landscape" w:w="16838" w:h="11906"/>
          <w:pgMar w:left="663" w:right="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080"/>
      </w:tblGrid>
      <w:tr>
        <w:trPr/>
        <w:tc>
          <w:tcPr>
            <w:tcW w:w="800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quer une démarche scientifique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technologiqu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S’informer, rechercher, extraire et organiser l’information.</w:t>
            </w:r>
          </w:p>
          <w:p>
            <w:pPr>
              <w:pStyle w:val="Heading3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5522"/>
              <w:gridCol w:w="420"/>
              <w:gridCol w:w="415"/>
              <w:gridCol w:w="415"/>
            </w:tblGrid>
            <w:tr>
              <w:trPr>
                <w:trHeight w:val="78" w:hRule="atLeast"/>
              </w:trPr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</w:rPr>
                    <w:t>Je suis capable de :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6"/>
                      <w:vertAlign w:val="superscript"/>
                    </w:rPr>
                    <w:t>ième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  <w:r>
                    <w:rPr>
                      <w:sz w:val="16"/>
                      <w:vertAlign w:val="superscript"/>
                    </w:rPr>
                    <w:t>ième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  <w:vertAlign w:val="superscript"/>
                    </w:rPr>
                    <w:t>ième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 1</w:t>
                  </w:r>
                </w:p>
              </w:tc>
              <w:tc>
                <w:tcPr>
                  <w:tcW w:w="5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raire les informations d’un document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 2</w:t>
                  </w:r>
                </w:p>
              </w:tc>
              <w:tc>
                <w:tcPr>
                  <w:tcW w:w="5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raire des informations d’un fait observé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 3</w:t>
                  </w:r>
                </w:p>
              </w:tc>
              <w:tc>
                <w:tcPr>
                  <w:tcW w:w="5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crire le comportement d’une grandeur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 4</w:t>
                  </w:r>
                </w:p>
              </w:tc>
              <w:tc>
                <w:tcPr>
                  <w:tcW w:w="5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tinguer ce qui est établi de ce qui est à prouver ou à réfuter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 5</w:t>
                  </w:r>
                </w:p>
              </w:tc>
              <w:tc>
                <w:tcPr>
                  <w:tcW w:w="5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-formuler par un moyen de mon choix les données utiles prélevées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 6</w:t>
                  </w:r>
                </w:p>
              </w:tc>
              <w:tc>
                <w:tcPr>
                  <w:tcW w:w="5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duire des symboles des consignes des observations, des schémas, coder, décoder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 7</w:t>
                  </w:r>
                </w:p>
              </w:tc>
              <w:tc>
                <w:tcPr>
                  <w:tcW w:w="5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iser un tableur pour recueillir, mettre en forme les informations afin de les traiter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Réaliser, manipuler, mesurer, calculer, appliquer des consignes.</w:t>
            </w:r>
          </w:p>
          <w:p>
            <w:pPr>
              <w:pStyle w:val="Heading3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tbl>
            <w:tblPr>
              <w:tblW w:w="7259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2"/>
              <w:gridCol w:w="5377"/>
              <w:gridCol w:w="420"/>
              <w:gridCol w:w="415"/>
              <w:gridCol w:w="415"/>
            </w:tblGrid>
            <w:tr>
              <w:trPr>
                <w:trHeight w:val="155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 1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ivre un protocole donné (suivre un programme, réaliser un montage à partir d’un schéma, utiliser un appareil de mesure)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 2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surer (lire une mesure, estimer la précision d’une mesure, optimiser les conditions de mesure)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 3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lculer, utiliser une formule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 4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iser une machine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 5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truire un graphique, en appliquant les consignes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 6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truire un tableau en appliquant les consignes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 7</w:t>
                  </w:r>
                </w:p>
              </w:tc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aire un schéma, un dessin scientifique ou technique en respectant des conventions.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Raisonner, argumenter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pratiquer une démarche expérimentale ou technologiqu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  <w:tbl>
            <w:tblPr>
              <w:tblW w:w="7293" w:type="dxa"/>
              <w:jc w:val="left"/>
              <w:tblInd w:w="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"/>
              <w:gridCol w:w="5262"/>
              <w:gridCol w:w="421"/>
              <w:gridCol w:w="420"/>
              <w:gridCol w:w="461"/>
            </w:tblGrid>
            <w:tr>
              <w:trPr>
                <w:trHeight w:val="155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1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Saisir quand une situation se prête à un traitement scientifique ou technologique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2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Formuler une hypothèse ou une conjecture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3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Proposer une méthode, un calcul, une expérience (protocole)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4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Mettre en œuvre un raisonnement, une méthode, un théorème, une formule, un protocole expérimental, une technique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 xml:space="preserve">Rais 5 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18"/>
                    </w:rPr>
                    <w:t>Participer à l’écriture d’un algorithme simple et mettre en œuvre le programme correspondant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6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Confronter le résultat au résultat attendu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7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Valider ou invalider une conjecture, une hypothèse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8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Estimer la précision d’une mesure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Rais 9</w:t>
                  </w:r>
                </w:p>
              </w:tc>
              <w:tc>
                <w:tcPr>
                  <w:tcW w:w="5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Expliquer l’origine des erreurs de mesure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5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Communiquer, présenter la démarche suivie, les résultats obtenus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highlight w:val="yellow"/>
              </w:rPr>
              <w:t>à l’aide de langages ou d’outils scientifiques et technologiqu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  <w:tbl>
            <w:tblPr>
              <w:tblW w:w="7382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4"/>
              <w:gridCol w:w="5366"/>
              <w:gridCol w:w="421"/>
              <w:gridCol w:w="420"/>
              <w:gridCol w:w="451"/>
            </w:tblGrid>
            <w:tr>
              <w:trPr>
                <w:cantSplit w:val="true"/>
              </w:trPr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47" w:firstLine="247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22"/>
                    </w:rPr>
                    <w:t>Je suis capable de :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 1</w:t>
                  </w:r>
                </w:p>
              </w:tc>
              <w:tc>
                <w:tcPr>
                  <w:tcW w:w="5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rimer un résultat, une solution, une conclusion par une phrase correcte (expression, vocabulaire, sens)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 2</w:t>
                  </w:r>
                </w:p>
              </w:tc>
              <w:tc>
                <w:tcPr>
                  <w:tcW w:w="5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poser une représentation adaptée (schéma, graphique, tableau, figure…)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 3</w:t>
                  </w:r>
                </w:p>
              </w:tc>
              <w:tc>
                <w:tcPr>
                  <w:tcW w:w="5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rimer le résultat d’une mesure, d’un calcul (unité, précision…)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 4</w:t>
                  </w:r>
                </w:p>
              </w:tc>
              <w:tc>
                <w:tcPr>
                  <w:tcW w:w="5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ésenter et expliquer à l’écrit l’enchaînement des idées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ogique, rigueur, précision du vocabulaire)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 5</w:t>
                  </w:r>
                </w:p>
              </w:tc>
              <w:tc>
                <w:tcPr>
                  <w:tcW w:w="5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et expliquer à l’oral l’enchaînement des idée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ogique, rigueur, précision du vocabulaire)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Car">
    <w:name w:val="Titre Car"/>
    <w:basedOn w:val="Policepardfaut"/>
    <w:qFormat/>
    <w:rPr>
      <w:sz w:val="40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Calibri" w:hAnsi="Calibri" w:eastAsia="+mn-ea" w:cs="Calibri"/>
      <w:b/>
      <w:bCs/>
      <w:color w:val="FF0000"/>
      <w:kern w:val="2"/>
      <w:sz w:val="2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6:00Z</dcterms:created>
  <dc:creator>Séb</dc:creator>
  <dc:description/>
  <cp:keywords/>
  <dc:language>en-US</dc:language>
  <cp:lastModifiedBy>SEB</cp:lastModifiedBy>
  <cp:lastPrinted>2010-02-09T17:56:00Z</cp:lastPrinted>
  <dcterms:modified xsi:type="dcterms:W3CDTF">2010-02-09T20:36:00Z</dcterms:modified>
  <cp:revision>2</cp:revision>
  <dc:subject/>
  <dc:title>Rechercher, extraire et organiser l’information</dc:title>
</cp:coreProperties>
</file>