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2857500</wp:posOffset>
                </wp:positionV>
                <wp:extent cx="5486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25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8880</wp:posOffset>
                </wp:positionH>
                <wp:positionV relativeFrom="paragraph">
                  <wp:posOffset>2766060</wp:posOffset>
                </wp:positionV>
                <wp:extent cx="36576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217.8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285750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2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2857500</wp:posOffset>
                </wp:positionV>
                <wp:extent cx="182880" cy="1828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25pt" to="259.15pt,2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960</wp:posOffset>
                </wp:positionH>
                <wp:positionV relativeFrom="paragraph">
                  <wp:posOffset>2948940</wp:posOffset>
                </wp:positionV>
                <wp:extent cx="182880" cy="1828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32.2pt" to="259.15pt,2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2857500</wp:posOffset>
                </wp:positionV>
                <wp:extent cx="64008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22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2948940</wp:posOffset>
                </wp:positionV>
                <wp:extent cx="4572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232.2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9690" distR="0" simplePos="0" locked="0" layoutInCell="0" allowOverlap="1" relativeHeight="19">
                <wp:simplePos x="0" y="0"/>
                <wp:positionH relativeFrom="column">
                  <wp:posOffset>365760</wp:posOffset>
                </wp:positionH>
                <wp:positionV relativeFrom="paragraph">
                  <wp:posOffset>3040380</wp:posOffset>
                </wp:positionV>
                <wp:extent cx="5562600" cy="59436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936">
                              <a:moveTo>
                                <a:pt x="120" y="0"/>
                              </a:moveTo>
                              <a:cubicBezTo>
                                <a:pt x="60" y="396"/>
                                <a:pt x="0" y="792"/>
                                <a:pt x="1272" y="864"/>
                              </a:cubicBezTo>
                              <a:cubicBezTo>
                                <a:pt x="2544" y="936"/>
                                <a:pt x="6744" y="576"/>
                                <a:pt x="7752" y="432"/>
                              </a:cubicBezTo>
                              <a:cubicBezTo>
                                <a:pt x="8760" y="288"/>
                                <a:pt x="7392" y="72"/>
                                <a:pt x="7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0,936" path="m120,0c60,396,0,792,1272,864c2544,936,6744,576,7752,432c8760,288,7392,72,7320,0e" stroked="t" o:allowincell="f" style="position:absolute;margin-left:28.8pt;margin-top:239.4pt;width:437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20">
                <wp:simplePos x="0" y="0"/>
                <wp:positionH relativeFrom="column">
                  <wp:posOffset>3215640</wp:posOffset>
                </wp:positionH>
                <wp:positionV relativeFrom="paragraph">
                  <wp:posOffset>2750820</wp:posOffset>
                </wp:positionV>
                <wp:extent cx="1264920" cy="426720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672">
                              <a:moveTo>
                                <a:pt x="1992" y="456"/>
                              </a:moveTo>
                              <a:cubicBezTo>
                                <a:pt x="1656" y="228"/>
                                <a:pt x="1320" y="0"/>
                                <a:pt x="1128" y="24"/>
                              </a:cubicBezTo>
                              <a:cubicBezTo>
                                <a:pt x="936" y="48"/>
                                <a:pt x="1008" y="528"/>
                                <a:pt x="840" y="600"/>
                              </a:cubicBezTo>
                              <a:cubicBezTo>
                                <a:pt x="672" y="672"/>
                                <a:pt x="240" y="504"/>
                                <a:pt x="120" y="456"/>
                              </a:cubicBezTo>
                              <a:cubicBezTo>
                                <a:pt x="0" y="408"/>
                                <a:pt x="60" y="360"/>
                                <a:pt x="12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2,672" path="m1992,456c1656,228,1320,0,1128,24c936,48,1008,528,840,600c672,672,240,504,120,456c0,408,60,360,120,312e" stroked="t" o:allowincell="f" style="position:absolute;margin-left:253.2pt;margin-top:216.6pt;width:99.55pt;height:3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948940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pt;margin-top:232.2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2948940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232.2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7305" simplePos="0" locked="0" layoutInCell="0" allowOverlap="1" relativeHeight="24">
                <wp:simplePos x="0" y="0"/>
                <wp:positionH relativeFrom="column">
                  <wp:posOffset>822960</wp:posOffset>
                </wp:positionH>
                <wp:positionV relativeFrom="paragraph">
                  <wp:posOffset>2644140</wp:posOffset>
                </wp:positionV>
                <wp:extent cx="2362200" cy="304800"/>
                <wp:effectExtent l="508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480">
                              <a:moveTo>
                                <a:pt x="0" y="480"/>
                              </a:moveTo>
                              <a:cubicBezTo>
                                <a:pt x="276" y="372"/>
                                <a:pt x="552" y="264"/>
                                <a:pt x="864" y="192"/>
                              </a:cubicBezTo>
                              <a:cubicBezTo>
                                <a:pt x="1176" y="120"/>
                                <a:pt x="1440" y="72"/>
                                <a:pt x="1872" y="48"/>
                              </a:cubicBezTo>
                              <a:cubicBezTo>
                                <a:pt x="2304" y="24"/>
                                <a:pt x="3192" y="0"/>
                                <a:pt x="3456" y="48"/>
                              </a:cubicBezTo>
                              <a:cubicBezTo>
                                <a:pt x="3720" y="96"/>
                                <a:pt x="3456" y="288"/>
                                <a:pt x="3456" y="3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480" path="m0,480c276,372,552,264,864,192c1176,120,1440,72,1872,48c2304,24,3192,0,3456,48c3720,96,3456,288,3456,336e" stroked="t" o:allowincell="f" style="position:absolute;margin-left:64.8pt;margin-top:208.2pt;width:185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1523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itr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Choisir dans un assortiment de lampes celle que l’on peut alimenter avec un générateur ou une pile donnés en fonction de la tensio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Titr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Choisir dans un assortiment de lampes celle que l’on peut alimenter avec un générateur ou une pile donnés en fonction de la tension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Fiche n°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Thèm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ELECTRICITE</w:t>
                            </w: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Fiche n°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Thème</w:t>
                      </w:r>
                      <w:r>
                        <w:rPr>
                          <w:b/>
                          <w:sz w:val="20"/>
                        </w:rPr>
                        <w:t xml:space="preserve">   ELECTRICITE</w:t>
                      </w:r>
                      <w:r>
                        <w:rPr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2866390" cy="1380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But de l’activité 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Réaliser un circuit électrique permettant d’étudier l’adaptation de la lampe au généra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But de l’activité 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Réaliser un circuit électrique permettant d’étudier l’adaptation de la lampe au génér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567055</wp:posOffset>
                </wp:positionV>
                <wp:extent cx="3895090" cy="1380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Matériel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Un générateur délivrant des tensions différentes : 3V, 4,5V,6V,7,5V,9V,12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 lampes de tensions d’utilisation (on dit aussi nominales) différentes : 3,5V, 6V, 12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Un interrupteur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-3 fils conduct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4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Matériel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-</w:t>
                      </w:r>
                      <w:r>
                        <w:rPr>
                          <w:sz w:val="20"/>
                        </w:rPr>
                        <w:t>Un générateur délivrant des tensions différentes : 3V, 4,5V,6V,7,5V,9V,12V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3 lampes de tensions d’utilisation (on dit aussi nominales) différentes : 3,5V, 6V, 12V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Un interrupteur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-3 fils conduct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1938655</wp:posOffset>
                </wp:positionV>
                <wp:extent cx="6866890" cy="21120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Activité ou expérience :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Faire l’inventaire du matériel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- Réaliser le circuit électrique à partir du dessin ci dessous., en respectant la valeur de la tension nominale d’utilisation de la lampe (Uul=12V)et la  la tension délivrée par le générateur  (Udg=12V)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27686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30" r="-3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20"/>
                              </w:rPr>
                              <w:t>- Réaliser le schéma  de ce circuit à l’aide des symboles du générateur, de la lampe et de l’interrupte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 D’après les indications du tableau tester les lampes L1, L2 et L3.Compléter le tableau suivant en notant tes observations sur l’état d’éclairement de la lampe test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66.3pt;mso-wrap-distance-left:9.05pt;mso-wrap-distance-right:9.05pt;mso-wrap-distance-top:0pt;mso-wrap-distance-bottom:0pt;margin-top:152.6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Activité ou expérience : 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Faire l’inventaire du matériel.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- Réaliser le circuit électrique à partir du dessin ci dessous., en respectant la valeur de la tension nominale d’utilisation de la lampe (Uul=12V)et la  la tension délivrée par le générateur  (Udg=12V)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27686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30" r="-36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sz w:val="20"/>
                        </w:rPr>
                        <w:t>- Réaliser le schéma  de ce circuit à l’aide des symboles du générateur, de la lampe et de l’interrupteu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 D’après les indications du tableau tester les lampes L1, L2 et L3.Compléter le tableau suivant en notant tes observations sur l’état d’éclairement de la lampe test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4041775</wp:posOffset>
                </wp:positionV>
                <wp:extent cx="6866890" cy="27520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chéma du circu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1440"/>
                              <w:gridCol w:w="1260"/>
                              <w:gridCol w:w="144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mp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nsion d’utilisation de la lamp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 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 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.5 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.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nsion délivrée par le générateu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 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 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 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mière produite (faible, normale ,fort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nne adaptation ,  surtension ou sous tens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16.7pt;mso-wrap-distance-left:9.05pt;mso-wrap-distance-right:9.05pt;mso-wrap-distance-top:0pt;mso-wrap-distance-bottom:0pt;margin-top:318.2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Schéma du circu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  <w:gridCol w:w="1440"/>
                        <w:gridCol w:w="1260"/>
                        <w:gridCol w:w="144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mp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nsion d’utilisation de la lamp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 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 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5 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5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Tension délivrée par le générateu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 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 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 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 V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mière produite (faible, normale ,fort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nne adaptation ,  surtension ou sous tens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8708390</wp:posOffset>
                </wp:positionV>
                <wp:extent cx="6860540" cy="1123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 reteni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8.85pt;mso-wrap-distance-left:9.05pt;mso-wrap-distance-right:9.05pt;mso-wrap-distance-top:0pt;mso-wrap-distance-bottom:0pt;margin-top:685.7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A reteni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6784975</wp:posOffset>
                </wp:positionV>
                <wp:extent cx="6866890" cy="19291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xpliquer  et retenir</w:t>
                            </w:r>
                          </w:p>
                          <w:p>
                            <w:pPr>
                              <w:pStyle w:val="Corpsdetexte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La  lampe L1 de t………………d’u……................égale à ........................ soumise à une t............................. dé.................................... par le générateur  égale à ........................... éclaire  ........................................., c’est un cas d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onne adaptation</w:t>
                            </w:r>
                            <w:r>
                              <w:rPr/>
                              <w:t xml:space="preserve"> de la lampe au générateur. La  lampe L2 de t………………d’u……................égale à ........................ soumise à une t............................. dé.................................... par le générateur  égale à ........................... éclaire  ........................................., c’est un cas d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urtension</w:t>
                            </w:r>
                            <w:r>
                              <w:rPr/>
                              <w:t xml:space="preserve">, la lampe peut griller.. La  lampe L3 de t………………d’u……................égale à ........................ soumise à une t............................. dé.................................... par le générateur  égale à ........................... éclaire  ........................................., c’est un cas d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ous-tension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Corpsdetexte2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1.9pt;mso-wrap-distance-left:9.05pt;mso-wrap-distance-right:9.05pt;mso-wrap-distance-top:0pt;mso-wrap-distance-bottom:0pt;margin-top:534.25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xpliquer  et retenir</w:t>
                      </w:r>
                    </w:p>
                    <w:p>
                      <w:pPr>
                        <w:pStyle w:val="Corpsdetexte2"/>
                        <w:spacing w:lineRule="auto" w:line="360"/>
                        <w:rPr/>
                      </w:pPr>
                      <w:r>
                        <w:rPr/>
                        <w:t xml:space="preserve">La  lampe L1 de t………………d’u……................égale à ........................ soumise à une t............................. dé.................................... par le générateur  égale à ........................... éclaire  ........................................., c’est un cas de </w:t>
                      </w:r>
                      <w:r>
                        <w:rPr>
                          <w:b/>
                          <w:u w:val="single"/>
                        </w:rPr>
                        <w:t>bonne adaptation</w:t>
                      </w:r>
                      <w:r>
                        <w:rPr/>
                        <w:t xml:space="preserve"> de la lampe au générateur. La  lampe L2 de t………………d’u……................égale à ........................ soumise à une t............................. dé.................................... par le générateur  égale à ........................... éclaire  ........................................., c’est un cas de </w:t>
                      </w:r>
                      <w:r>
                        <w:rPr>
                          <w:b/>
                          <w:u w:val="single"/>
                        </w:rPr>
                        <w:t>surtension</w:t>
                      </w:r>
                      <w:r>
                        <w:rPr/>
                        <w:t xml:space="preserve">, la lampe peut griller.. La  lampe L3 de t………………d’u……................égale à ........................ soumise à une t............................. dé.................................... par le générateur  égale à ........................... éclaire  ........................................., c’est un cas de </w:t>
                      </w:r>
                      <w:r>
                        <w:rPr>
                          <w:b/>
                          <w:u w:val="single"/>
                        </w:rPr>
                        <w:t>sous-tension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Corpsdetexte2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796655</wp:posOffset>
                </wp:positionV>
                <wp:extent cx="6866890" cy="10375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u w:val="single"/>
                              </w:rPr>
                              <w:t>Evaluation</w:t>
                            </w: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  <w:t> :</w:t>
                              <w:tab/>
                              <w:tab/>
                              <w:t>NOM : ……………</w:t>
                              <w:tab/>
                              <w:t>Prénom……………………</w:t>
                              <w:tab/>
                              <w:t>Classe……….. Date :……………</w:t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  <w:gridCol w:w="1802"/>
                              <w:gridCol w:w="664"/>
                              <w:gridCol w:w="2491"/>
                              <w:gridCol w:w="581"/>
                              <w:gridCol w:w="2520"/>
                              <w:gridCol w:w="90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tivation, sécurité, écoute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ur 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Bon déroulement d’expérienc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ur 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Expliquer en complétant la phras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ur 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in du matér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preté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ur 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Schématisation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te totale sur 20 poi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69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u w:val="single"/>
                        </w:rPr>
                        <w:t>Evaluation</w:t>
                      </w:r>
                      <w:r>
                        <w:rPr>
                          <w:i/>
                          <w:color w:val="FF0000"/>
                          <w:sz w:val="18"/>
                        </w:rPr>
                        <w:t> :</w:t>
                        <w:tab/>
                        <w:tab/>
                        <w:t>NOM : ……………</w:t>
                        <w:tab/>
                        <w:t>Prénom……………………</w:t>
                        <w:tab/>
                        <w:t>Classe……….. Date :……………</w:t>
                      </w:r>
                    </w:p>
                    <w:tbl>
                      <w:tblPr>
                        <w:tblW w:w="954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  <w:gridCol w:w="1802"/>
                        <w:gridCol w:w="664"/>
                        <w:gridCol w:w="2491"/>
                        <w:gridCol w:w="581"/>
                        <w:gridCol w:w="2520"/>
                        <w:gridCol w:w="90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tivation, sécurité, écoute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ur 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on déroulement d’expérienc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ur 4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Expliquer en complétant la phras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ur 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in du maté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preté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ur 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chématisation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 totale sur 20 poi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6240</wp:posOffset>
                </wp:positionH>
                <wp:positionV relativeFrom="paragraph">
                  <wp:posOffset>2491740</wp:posOffset>
                </wp:positionV>
                <wp:extent cx="1005840" cy="2743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rup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96.2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ru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8:40:00Z</dcterms:created>
  <dc:creator>Jean-François LOUVET</dc:creator>
  <dc:description/>
  <dc:language>en-US</dc:language>
  <cp:lastModifiedBy>professeur</cp:lastModifiedBy>
  <cp:lastPrinted>2001-09-28T11:52:00Z</cp:lastPrinted>
  <dcterms:modified xsi:type="dcterms:W3CDTF">2001-10-18T11:36:00Z</dcterms:modified>
  <cp:revision>6</cp:revision>
  <dc:subject/>
  <dc:title/>
</cp:coreProperties>
</file>