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7pt" to="512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4pt" to="333pt,50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50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0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9pt" to="512.95pt,6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41995</wp:posOffset>
                </wp:positionV>
                <wp:extent cx="6515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6.85pt" to="512.95pt,65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6515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pt" to="512.95pt,6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152390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itr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éaliser et décrire une expérience de combustion. Identifier lors d’une réaction les réactifs (avant réaction) et les produits (après réaction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itr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éaliser et décrire une expérience de combustion. Identifier lors d’une réaction les réactifs (avant réaction) et les produits (après réaction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Fiche n°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27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Thèm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L’AIR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Fiche n°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27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Thème</w:t>
                      </w:r>
                      <w:r>
                        <w:rPr>
                          <w:b/>
                          <w:sz w:val="20"/>
                        </w:rPr>
                        <w:t xml:space="preserve">   L’AIR</w:t>
                      </w:r>
                      <w:r>
                        <w:rPr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28663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But de l’activité 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 morceau de fusain allumé est plongé dans un bocal de verre contenant du gaz dioxygè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But de l’activité  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 morceau de fusain allumé est plongé dans un bocal de verre contenant du gaz dioxygè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567055</wp:posOffset>
                </wp:positionV>
                <wp:extent cx="3895090" cy="1037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Matériel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Un bocal de verre et son couvercle à v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Un couvercle à vis avec  une tige et une pince crocod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Un morceau de fusain no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Une bouteille de gaz dioxygène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-Des allumettes. Une paire de lunettes de prot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ste du matériel…bien sûr… ( fait référence à l’objectif SEGPA… s’organiser, organiser un poste de travail …autonomie..etc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4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Matériel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-</w:t>
                      </w:r>
                      <w:r>
                        <w:rPr>
                          <w:sz w:val="20"/>
                        </w:rPr>
                        <w:t>Un bocal de verre et son couvercle à vi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Un couvercle à vis avec  une tige et une pince crocodil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Un morceau de fusain noi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Une bouteille de gaz dioxygène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-Des allumettes. Une paire de lunettes de protec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iste du matériel…bien sûr… ( fait référence à l’objectif SEGPA… s’organiser, organiser un poste de travail …autonomie..etc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710055</wp:posOffset>
                </wp:positionV>
                <wp:extent cx="6866890" cy="1837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Activité ou expérience :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Se mettre en position de sécurité .( voir règlement affiché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Remplir le bocal de verre de gaz de dioxygène à l’aide de la bouteille et le refermer à l’aide du simple couverc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- Placer le morceau de fusain dans la pince crocod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- Placer le bocal dans la zone de réaction (carreau côté allée), le couvercle , le fusain et une allumette  dans la zone d’allumage (carreau  de gauche ou de droit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- En respectant les consignes de sécurité, un camarade place la fusain au dessus de la flamme pour l’allumer, un point rouge apparaît, c’est l’allum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- Plonger le fusain allumé dans le bocal, visser le couverc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7- Après la réaction , observer pendant le refroidisse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 Enlever le couvercle ( avec sa tige et la pince crocodile) verser un peu d’eau de chaux, placer le couvercle simple, le visser, agiter, observ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4.7pt;mso-wrap-distance-left:9.05pt;mso-wrap-distance-right:9.05pt;mso-wrap-distance-top:0pt;mso-wrap-distance-bottom:0pt;margin-top:13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Activité ou expérience : 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Se mettre en position de sécurité .( voir règlement affiché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-Remplir le bocal de verre de gaz de dioxygène à l’aide de la bouteille et le refermer à l’aide du simple couvercl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- Placer le morceau de fusain dans la pince crocodil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- Placer le bocal dans la zone de réaction (carreau côté allée), le couvercle , le fusain et une allumette  dans la zone d’allumage (carreau  de gauche ou de droite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- En respectant les consignes de sécurité, un camarade place la fusain au dessus de la flamme pour l’allumer, un point rouge apparaît, c’est l’allumag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- Plonger le fusain allumé dans le bocal, visser le couvercl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7- Après la réaction , observer pendant le refroidissement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- Enlever le couvercle ( avec sa tige et la pince crocodile) verser un peu d’eau de chaux, placer le couvercle simple, le visser, agiter, observe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6866890" cy="2866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ésultats de l’expéri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13716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5.7pt;mso-wrap-distance-left:9.05pt;mso-wrap-distance-right:9.05pt;mso-wrap-distance-top:0pt;mso-wrap-distance-bottom:0pt;margin-top:28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Résultats de l’expérienc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94790" cy="13716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7885430</wp:posOffset>
                </wp:positionV>
                <wp:extent cx="6860540" cy="916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 reteni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72.2pt;mso-wrap-distance-left:9.05pt;mso-wrap-distance-right:9.05pt;mso-wrap-distance-top:0pt;mso-wrap-distance-bottom:0pt;margin-top:620.9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 reteni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624955</wp:posOffset>
                </wp:positionV>
                <wp:extent cx="6866890" cy="11518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Expliquer :</w:t>
                            </w:r>
                          </w:p>
                          <w:p>
                            <w:pPr>
                              <w:pStyle w:val="Corpsdetexte2"/>
                              <w:spacing w:lineRule="auto" w:line="360"/>
                              <w:rPr/>
                            </w:pPr>
                            <w:r>
                              <w:rPr/>
                              <w:t>Le  f………………….(qui est composé de  c…………………) brûle dans le  di…………………… en dégageant de la l………………. et de la   c…………….. pendant  la réaction chimique, le c……………… disparaît, ( le di…………….. aussi ) . L’eau de chaux se ………………., c’est la preuve que du gaz d……………. de  c…………… s’est formé pendant la réaction chim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0.7pt;mso-wrap-distance-left:9.05pt;mso-wrap-distance-right:9.05pt;mso-wrap-distance-top:0pt;mso-wrap-distance-bottom:0pt;margin-top:52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Expliquer :</w:t>
                      </w:r>
                    </w:p>
                    <w:p>
                      <w:pPr>
                        <w:pStyle w:val="Corpsdetexte2"/>
                        <w:spacing w:lineRule="auto" w:line="360"/>
                        <w:rPr/>
                      </w:pPr>
                      <w:r>
                        <w:rPr/>
                        <w:t>Le  f………………….(qui est composé de  c…………………) brûle dans le  di…………………… en dégageant de la l………………. et de la   c…………….. pendant  la réaction chimique, le c……………… disparaît, ( le di…………….. aussi ) . L’eau de chaux se ………………., c’est la preuve que du gaz d……………. de  c…………… s’est formé pendant la réaction chim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910955</wp:posOffset>
                </wp:positionV>
                <wp:extent cx="6866890" cy="1037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 :</w:t>
                              <w:tab/>
                              <w:tab/>
                              <w:t>NOM : ……………</w:t>
                              <w:tab/>
                              <w:t>Prénom……………………</w:t>
                              <w:tab/>
                              <w:t>Classe……….. Date :……………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1802"/>
                              <w:gridCol w:w="664"/>
                              <w:gridCol w:w="2491"/>
                              <w:gridCol w:w="581"/>
                              <w:gridCol w:w="2520"/>
                              <w:gridCol w:w="9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tivation, sécurité, écoute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Bon déroulement d’expérienc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Expliquer en complétant la phras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in du matér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preté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Schématisation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e totale sur 20 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70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u w:val="single"/>
                        </w:rPr>
                        <w:t>Evaluation</w:t>
                      </w:r>
                      <w:r>
                        <w:rPr>
                          <w:i/>
                          <w:color w:val="FF0000"/>
                          <w:sz w:val="18"/>
                        </w:rPr>
                        <w:t> :</w:t>
                        <w:tab/>
                        <w:tab/>
                        <w:t>NOM : ……………</w:t>
                        <w:tab/>
                        <w:t>Prénom……………………</w:t>
                        <w:tab/>
                        <w:t>Classe……….. Date :……………</w:t>
                      </w:r>
                    </w:p>
                    <w:tbl>
                      <w:tblPr>
                        <w:tblW w:w="95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1802"/>
                        <w:gridCol w:w="664"/>
                        <w:gridCol w:w="2491"/>
                        <w:gridCol w:w="581"/>
                        <w:gridCol w:w="2520"/>
                        <w:gridCol w:w="90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tivation, sécurité, écoute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on déroulement d’expérienc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xpliquer en complétant la phras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n du maté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preté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chématisation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 totale sur 20 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54:00Z</dcterms:created>
  <dc:creator>Jean-François LOUVET</dc:creator>
  <dc:description/>
  <dc:language>en-US</dc:language>
  <cp:lastModifiedBy>professeur</cp:lastModifiedBy>
  <cp:lastPrinted>2000-09-13T09:11:00Z</cp:lastPrinted>
  <dcterms:modified xsi:type="dcterms:W3CDTF">2001-10-18T12:52:00Z</dcterms:modified>
  <cp:revision>3</cp:revision>
  <dc:subject/>
  <dc:title/>
</cp:coreProperties>
</file>