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0" cy="2628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81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4pt" to="440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4pt" to="108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4pt" to="108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it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racer et exploiter un graph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itr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racer et exploiter un graphiqu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Fiche n°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hèm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</w:rPr>
                              <w:t>L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Fiche n°</w:t>
                      </w:r>
                      <w:r>
                        <w:rPr/>
                        <w:t xml:space="preserve"> 2</w:t>
                      </w:r>
                      <w:r>
                        <w:rPr>
                          <w:sz w:val="22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hème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</w:rPr>
                        <w:t>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4009390" cy="1266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But de l’activ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recueillir dans un tableau les mesures de températures effectuées lors de l’ébullition de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tracer le graphique représentant l’évolution de la température en fonction du tem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-commenter ce graph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But de l’activité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recueillir dans un tableau les mesures de températures effectuées lors de l’ébullition de l’eau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tracer le graphique représentant l’évolution de la température en fonction du temp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-commenter ce graphiqu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papier millimétré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papier millimétré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color w:val="FF0000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6866890" cy="1266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Activité 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) Complète le tableau :</w:t>
                            </w:r>
                          </w:p>
                          <w:tbl>
                            <w:tblPr>
                              <w:tblW w:w="879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  <w:gridCol w:w="525"/>
                              <w:gridCol w:w="540"/>
                              <w:gridCol w:w="501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95"/>
                              <w:gridCol w:w="540"/>
                              <w:gridCol w:w="540"/>
                              <w:gridCol w:w="540"/>
                              <w:gridCol w:w="505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mp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inute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éra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°C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t de l’eau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Activité : </w:t>
                      </w:r>
                      <w:r>
                        <w:rPr>
                          <w:b/>
                          <w:bCs/>
                          <w:sz w:val="22"/>
                        </w:rPr>
                        <w:t>1) Complète le tableau :</w:t>
                      </w:r>
                    </w:p>
                    <w:tbl>
                      <w:tblPr>
                        <w:tblW w:w="879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  <w:gridCol w:w="525"/>
                        <w:gridCol w:w="540"/>
                        <w:gridCol w:w="501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95"/>
                        <w:gridCol w:w="540"/>
                        <w:gridCol w:w="540"/>
                        <w:gridCol w:w="540"/>
                        <w:gridCol w:w="505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inute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ér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°C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de l’eau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6866890" cy="3323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Résultats de l’expérience :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porte les températures :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61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Résultats de l’expérience :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2) </w:t>
                      </w:r>
                      <w:r>
                        <w:rPr>
                          <w:b/>
                          <w:bCs/>
                        </w:rPr>
                        <w:t xml:space="preserve">Reporte les températures :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7999730</wp:posOffset>
                </wp:positionV>
                <wp:extent cx="6860540" cy="688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 retenir 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Si l’eau est pure, la température reste constante au cours de l’ébullition. Sur le graphique, on peut observer un palier durant le changement d’état de l’eau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54.2pt;mso-wrap-distance-left:9.05pt;mso-wrap-distance-right:9.05pt;mso-wrap-distance-top:0pt;mso-wrap-distance-bottom:0pt;margin-top:629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 retenir 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Si l’eau est pure, la température reste constante au cours de l’ébullition. Sur le graphique, on peut observer un palier durant le changement d’état de l’eau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739255</wp:posOffset>
                </wp:positionV>
                <wp:extent cx="68668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Explique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vant de chauffer, l’eau était à l’état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eau liquide s’est transformée en vapeur au bout de …………..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…………….. était de ……… degrés Celsius (°C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 varie la température après ?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 le voit-on sur le graphique ?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0.7pt;mso-wrap-distance-left:9.05pt;mso-wrap-distance-right:9.05pt;mso-wrap-distance-top:0pt;mso-wrap-distance-bottom:0pt;margin-top:53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Expliquer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vant de chauffer, l’eau était à l’état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eau liquide s’est transformée en vapeur au bout de …………..minute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…………….. était de ……… degrés Celsius (°C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 varie la température après ?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 le voit-on sur le graphique ?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 :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"/>
                              <w:gridCol w:w="1770"/>
                              <w:gridCol w:w="678"/>
                              <w:gridCol w:w="2424"/>
                              <w:gridCol w:w="678"/>
                              <w:gridCol w:w="2436"/>
                              <w:gridCol w:w="8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port des valeurs dans le tableau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éd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n du matériel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alité du graphique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8"/>
                          <w:u w:val="single"/>
                        </w:rPr>
                        <w:t>Evaluation</w:t>
                      </w:r>
                      <w:r>
                        <w:rPr>
                          <w:i/>
                          <w:iCs/>
                          <w:color w:val="FF0000"/>
                          <w:sz w:val="18"/>
                        </w:rPr>
                        <w:t> :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"/>
                        <w:gridCol w:w="1770"/>
                        <w:gridCol w:w="678"/>
                        <w:gridCol w:w="2424"/>
                        <w:gridCol w:w="678"/>
                        <w:gridCol w:w="2436"/>
                        <w:gridCol w:w="8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ivation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ort des valeurs dans le tableau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dac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n du matériel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lité du graphique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totale sur 20 point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6946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s en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47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ps en m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9232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empérature en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empérature en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7:46:00Z</dcterms:created>
  <dc:creator>Jean-Marc BOUDOT</dc:creator>
  <dc:description/>
  <dc:language>en-US</dc:language>
  <cp:lastModifiedBy>professeur</cp:lastModifiedBy>
  <cp:lastPrinted>2001-10-17T14:34:00Z</cp:lastPrinted>
  <dcterms:modified xsi:type="dcterms:W3CDTF">2001-10-18T13:03:00Z</dcterms:modified>
  <cp:revision>6</cp:revision>
  <dc:subject/>
  <dc:title/>
</cp:coreProperties>
</file>